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ions and answers on MobyTurb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MobyTurbo disable or reduce error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obyTurbo does not disable or reduce ZMODEM's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MobyTurbo uses 32 bit CRC and the same ZMODEM log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problems might occur if it incorrectly identifies a suitable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MobyTurbo is used over a path that is not sufficient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ll fail at the same point whenever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.  MobyTurbo will work over any path that supports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Turbo will work over any path that supports XMODEM-1k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rom flow contro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it just for compress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obyTurbo will transfer any type of file.  Moby Turbo is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dded in response to feedback about YMODEM-g being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than ZMODEM.  MobyTurbo is optimized for th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may transfer faster with ZMODEM compress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word MOBY: (from JARGO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Y [seems to have been in use among model railroad fans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world of AI with the Fabritek 256K moby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-AI.  Derived from Melville's "Moby Dick" (some say from "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e").] 1. adj. Large, immense, or complex.  "A moby frob."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The maximum address space of a machine, hence 3. n. 256K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a PDP-10 moby.  (The maximum address spac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ormally addressable space, as oppos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memory a machine can have.  Thus the MIT PDP-10s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obies, usually referred to as the "low moby" (0-77777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gh moby" (1000000-1777777), or as "moby 0" and "moby 1".  MIT-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our mobies of address space: moby 2 is the PDP-6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y 3 the PDP-11 interface.)  In this sense "moby"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ic unit of either address space (18. bits' worth)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about a megabyte, or 9/8 megabyte (if one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32.- and 36.-bit words), or 5/4 mega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title of address (never of third-person reference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how admiration, respect, and/or friendlin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hacker.  "So, moby Knight, how's the CONS machine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j. In backgammon, doubles on the dice, as in "moby si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by on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Y FOO, MOBY WIN, MOBY LOSS: standard empha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BY MOO: a spoonerism due to Green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