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IT -- TELIX LOG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,1990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 Please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P.O. Box 5786               Compuserve: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levue, WA 98006.        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 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either expressed or implied, including without 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of merchantability or fitness for a  particula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.   The entire risk as to the quality and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with  you.  Should this program  be  defect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the  entire cost of all necessary 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....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..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OGGIT 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DATE RANGE 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CRITERIA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LOAD ANALYSIS 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ODES 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OPERATION 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ACKAGE 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UPPORT 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O G G I T  V4   R E G I S T R A T I O N   F O R M  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...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-- Telix Log Analyzer     Version 4.00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0,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 is  a screen oriented, menu driven  program  desig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analysis of the Telix Usage Log. It provides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etailed or summary information regarding uploads and  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,  total  time online, total calls and more. Outpu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to  the screen for quick information or  to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or  a file for a more permanent record. Analysi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individual calls, specified date ranges or other  comb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s.  LOGGIT  searches the PATH for the  TELIX.CNF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date/tim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is run by enter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[/t]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option  -- /t -- disables the log fil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 supports the standard DOS conventions for  pathnam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files  and may be run from any directory as long  as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your PATH. If a pathname is not specifi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output files, the 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ing for input, as in a filename, LOGGIT will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in  angle brackets &lt;&gt;. Thus, hitting retur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put will use the data contained with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occasions that a yes or no input is required LOGG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(y/N)  or (Y/n) indicating the default  value  in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using the menus, the default value is the selection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 when  the menu is first presented.  Pressing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lect  the  highlighted function.  The  selection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n two ways, either by using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election  or  by entering the first  charact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  or  Ctl-Break will exit from any part of  LOGGIT  bu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incomplete files on the disk if the file output  mod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-- Telix Log Analyzer     Version 4.00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0,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OG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LOGGIT is as simple as entering LOGGIT 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ing &lt;return&gt;. You will then be presented with a 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nus which will define the input file and the scan 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top center of the screen will be a message  window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rompt  you for the correct response. The  menus  are 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 but a brief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put filename &lt;TELIX.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 &lt;return&gt;  at  this prompt will default  to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the TELIX.USE file. For any other selection,  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ed  in the format of the TELIX.USE file, enter 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 of the input file. Your selection will be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Window in the uppe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D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s  displayed the menu which allows the  selec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dates upon which LOGGIT will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ates &lt;default&gt;-- compile data from the first date ente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ates -- allows the  selection of START and END date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for compiling the data. LOGGIT will start  compil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tart date specified and will continue compiling data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t not including the END date. Dates are entered in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DDYY. LOGGIT scans the TELIX.CNF file to determine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separator (i.e. '/' or '-') and will adjust the  dates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ingly.  If  the  date separator specified  in  the  CN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match those in the .USE file, an error message  is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and the program is aborted. To scan from a specifie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to  the end of the file, you could enter any date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 the end of the data in the file. LOGGIT will contin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data  until it reaches the end date or the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menu presented tells LOGGIT whether to scan for a 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fic BBS or to compile data on all call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calls &lt;default&gt; -- compile data on all calls made. LOGG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   all  calls,  keeping  track  of  time   online,  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call,total  calls to each number, total number  of  uploa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 and aborts. The output will be sorted by name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sults will be displayed as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--  compile data on the specified  BBS.  LOGG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  all  calls  to  the specific BBS  keeping  track  of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,total  calls,  average time/call, uploads,  downloa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-- Telix Log Analyzer     Version 4.00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0,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LOA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Individual mode has been selected, a submenu  of 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allowing you to further define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&lt;default&gt;  -- Compile the individual  up  and 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for the selected BBS, showing the date, protocol,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transfer speed in CPS. A sample of the output i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--  Accumulate and display the totals for  th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Pursuit  --  Compensates for inaccuracy in Telix  logfil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 PCP.  Use this mode for a more  accurate  time 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for your PCPursuit ma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calls or Individual Detailed has been selected,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presented is the output mode menu, allowing thre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&lt;default&gt; -- Sends all output to console. This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ode available when using the Individual Summary or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ual PcPursu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-- Sends all output to standard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- Sends all output to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le is selected you are prompted for an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utput filename &lt;TELIX.R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return&gt; will use the default file TELIX.RPT or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valid DOS filename. LOGGIT will check for the exis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lected file and if present will allow you the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dividual mode has been selected, you are now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BBS name to analyze. The input is CASE  SENSIT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at need be entered is enough of the BBS name to 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unique. LOGGIT will attempt to locate the BBS nam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 if  unable to find it, will display an  error  mess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 will now scan the file and compile the data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s that have been selected. The message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n "Analyzing -- Please Wait" message. When the sca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the  data will be output to the file  or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If the screen mode has been chosen, you will be pro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to strike a key to page th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-- Telix Log Analyzer     Version 4.00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0,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 may  be  run  from a batch file if you  use  o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sed to stuff keyboard responses in a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the distribution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GIT.EXE -- LOGGIT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GIT.DOC -- Documentation for LOG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power failures and improper use of the program, TELIX h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occasion,  entered some strange entries  into  the  TELIX.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LOGGIT  makes  every attempt to  catch  these  erro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  the user to correct them before proceeding.  The 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is  the combining of two lines of the log onto  on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s  are  easy  to  spot  and  correct.  There  i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error, however, that can cause some strange 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TELIX will insert an Elapsed Time Online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  which  signifies the end of  the  connection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has not ended at all. This can produce  some  s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times and may even miss logging some up/download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some strange results, look closely at the TELIX.USE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s  are you'll find some subtle error in the file. Thi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incorrect results but can do no har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-in file integrity check may be overridden by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switch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 may be reached by leaving Email on Compuserve 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a message in the Telix Conference or Sharewar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link or U'NI 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-- Telix Log Analyzer     Version 4.00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0,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O G G I T  V4   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T 4                                            $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6% tax)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OGGIT 4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-- Telix Log Analyzer     Version 4.00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 for Allcall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   TELEPHONE     Total Total  Avg   UP  DN 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NUMBER       CALLS TIME   TIME  LDS LDS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M.U.L.E.T.           989-5054    3   0:26  8 min   2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S.T.E. BBS           443-0242    1   0:16 16 min   1   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AExecpc              622-1138   54   8:55  9 min   5  2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ALaTelenet           624-2251    8   2:02 15 min   0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ALaTelenet24         622-1138   67   4:21  3 min   0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Communicator      983-5090    1   0:00  0 min   0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do 0.39            822-8520    2   0:12  6 min   1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1-PC!               623-8451    2   1:02 31 min   2   2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+   +   +   +   +   +   +   +   +   +   +   +   +   +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+   +   +   +   +   +   +   +   +   +   +   +   +   +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+   +   +   +   +   +   +   +   +   +   +   +   +   +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+   +   +   +   +   +   +   +   +   +   +   +   +   +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ost                  547-1549    6   1:03 10 min   6   2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rise omega          452-0350    1   0:01  1 min   0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                  861-0925    1   0:05  5 min   0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                 530-3013    1   0:00  0 min   0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16            1-818-961-7903    2   0:12  6 min   0   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nth West       1-818-710-9998    1   0:18 18 min   0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Date --------   09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Date ----------   10-02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Calls -------   03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Called ----   0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Uploads -----   00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Downloads ---   0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Aborted -----   0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Time Online -    54 hrs 48 m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erage Time/Call -     8 min 17 se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t -- Telix Log Analyzer     Version 4.00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 for Individual -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Activity for:    AAAExec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01 Upload      External       YmOdem-g protocol.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03 Upload      External       YmOdem-g protocol.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10 Upload      External       ZmodemH protocol. 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11 Download    External       YmOdem-g protocol.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11 Download    thelist2.zip   Zmodem protocol.     220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14 Download    External       YmOdem-g protocol.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15 Download    External       YmOdem-g protocol.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16 Download    vircom.zip     YmodEm-g protocol.   192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0 Upload      External       ZmodemH protocol. 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0 Download    pk361pat.zip   YmodEm-g protocol.   175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0             ABORTED                          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0 Download    dsz0920.zip    Zmodem protocol.     219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0             superk.pak                          177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0             cudmx.zip                           164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1 Download    toots.gif      Zmodem protocol.     196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2 Download    mnp.doc        Zmodem protocol.       0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2 Download    mnemonic.txt   Zmodem protocol.     204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2 Download    pcpchek.zip    Zmodem protocol.    1026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2 Upload      External       ZmodemH protocol. 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4 Download    ABORTED        YmodEm-g protocol.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4 Download    dszreg.zip     Zmodem protocol.     221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4             mn1221.zip                           23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4             td1pat.zip                           93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4             tc2pat_2.zip                         96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4             noah2.zip                           116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4 Download    External       YmOdem-g protocol.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8 Download    ABORTED        YmodEm-g protocol.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-09-28 Download    External       Dszmodem protocol.      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Date --------   09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Date ----------   09-30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Calls -------   0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Uploads -----   0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Downloads ---   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Aborted -----   0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Time Online -    15 hrs 20 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erage Time/Call -     7 min 19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 for Individual -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   TELEPHONE     Total Total  Avg   UP  DN 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NUMBER       CALLS TIME   TIME  LDS LDS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pc                 622-1138   54   8:55  9 min   5  20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