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��������������</w:t>
      </w:r>
      <w:r>
        <w:rPr/>
        <w:t>Ŀ      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    ����� </w:t>
      </w:r>
      <w:r>
        <w:rPr/>
        <w:t>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  </w:t>
      </w:r>
      <w:r>
        <w:rPr/>
        <w:t>Electron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</w:t>
      </w:r>
      <w:r>
        <w:rPr/>
        <w:t>Ŀ       �      �  3985 S. Rochester Road S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��       �      �  </w:t>
      </w:r>
      <w:r>
        <w:rPr/>
        <w:t>Rochester, Michigan  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������</w:t>
      </w:r>
      <w:r>
        <w:rPr/>
        <w:t>Ŀ��      �   CompuServe ID: 70337,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�        �   </w:t>
      </w:r>
      <w:r>
        <w:rPr/>
        <w:t>7 day 24 hr BB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    </w:t>
      </w:r>
      <w:r>
        <w:rPr/>
        <w:t>A/R BBS (313) 680-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SHAREWARE PROGRAMS as of 02/1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Ctrl Toolbox: This software lets you use a fax, answering mach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host Communications software all on the same telephone line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the PAGER! module will call your pager wheneve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received by your answering machine. 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esets on false alarms and loss of carrier. (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1 phone line!) "Elegant", says David Abrahamson of Ca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. "Slick", says Computer Sh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SLOG: A 1.5K TSR program that logs the date, time &amp; elapsed time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you run on your PC.  IRS:Log works quickly and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RS:Report program can tell you how much time you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each pc program.  For the IRS: It can tell you how much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vs. business applications.  For employers: You can secr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what really goes on with your office PC's.  Find ou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he PC's are turned on and off each day. 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GAUGE: A 8K TSR, battery timer for Laptop computers with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VISIBLE cursor option. GASGAUGE displays an estimat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battery time is left on your laptop computer before a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will be needed.  GASGAUGE was called "one of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ccessed on the the PC Board" by On-Line Life Magazine (p.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ril 1989).  Version 5.0 of GASGAUGE is 1/10th the size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. DOS 3.0 or gre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CODES: Prints UPC, Code 39, and Interleaved 2 of 5 barcod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/IBM compatible dot matrix printer.  Also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code soft fonts for Hewlett Packard compatible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routines proven in the Automotiv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-MAG: A semi-annual interactive magazine on diskette.  Financial/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articles and activities.  Built in spreadsheet typ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teractive graphs.  Available in the Summer of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If you are a Vendor, User Group, or School,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for important information relating to th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S:Log &amp; IRS:Report v1.00 - Copyright 1990 by Charles Eglin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documentation and License for only $3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+$2 for 3.5"-720K disks if needed/reque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les Eglinton                        Compuserve: 70337,16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985 S. Rochester Rd, Ste. H            A/R BBS: (313)680-91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chester, Michigan 48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AT IS IRS:Lo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S:Log is a 1.5K TSR, memory-resident logging program that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start times, elapsed times and the complete command lin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IRS:Log is quick, silent and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RS:Report program evaluates and summarizes your log entrie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.  Reports can be displayed or printed.  You can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date, ending date and categories. 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S:Log WILL MAKE SPREADSHEET IMPORT FILES for even more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ysis!.  The IRS:Report program can help answer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hich types of computer programs are used most often, and for how long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t what time each day is your computer switched ON (and switched OFF)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ow many hours is your computer used each day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ow often is your computer switched on but not running program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ow much time has been spent on business and how much on entertainmen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ow much electricity has your computer consumed and what was the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RS: Discover how your workers are REALLY using their compu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ERS: Create accurate records of specific projects quickly, easi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OFFICE PROFESSIONALS: Print an accurate IRS computer usage lo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INESS OWNERS: Find the true cost and idle times of your compu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do you REALLY need another computer?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RSLo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goal was to make IRS:Log as simple as possible.  We don't enjo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g fifty-page manuals and don't expect you to, either.  We h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find IRS:Log an effortless, and useful,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- E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ESS RAM: The resident portion uses only about 1.5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MALLER FILES: As little as 18 bytes per log file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IRS:Report program uses less than 50K and needs no work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ON-ENCRYPTED: The log file can be view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- EASY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RS:Log automatically records dates, starting times, elapsed times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level and command lines. Completely transparent ope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o annoying sounds or hot-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RS:Report program uses intuitive light-ba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- EFF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tailed reports can be sent to the screen, a file or a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oduces comma delimited ASCII file for import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or spreadsheet program for more detailed analy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mmarizes your PC program usage by category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RS: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S:Log is probably the easiest log program to use since there are only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to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o activate: Type IRSLOG followed by a drive letter, path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IRSLOG C:\IRSLOG.DAT   &lt;---the log file will be 'C:\IRSLOG.D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IRS:Log automatically writes an 18+ byte record every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a program.  Make sure that the directory that you choose to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 file has enough space to allow the log file to grow.  Also,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O INCLUDE BOTH A DRIVE LETTER AND A COMPLETE PATH NAME OR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LL BE WRITTEN IN MULTIP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o uninstall IRS:Log type 'IRSLOG /U' at a DOS prompt.  A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the de-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IMPORTANT&gt;&gt;: IRS:Log records the elapsed time when you exit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turn to DOS.  Therefore, if you just switch off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making an exit to DOS (or if the computer crashes) then IRS: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no way to record the elapsed time of the last program.  IF POSS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HAT A DOS PROMPT (C:&gt;) IS DISPLAYED WHEN SWITCHING OF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RTING IRS:Log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cellent way to use IRS:Log is to include it in your AUTOEXEC.BA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S:Log will start automatically since the AUTOEXEC.BAT is the firs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whenever the comput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opy the IRS:Log files to the same subdirectory as your DOS or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is subdirectory must be listed in your "PATH" comm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.  (Example: PATH C:\;C:\DOS;C:\UTILS;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Modify your AUTOEXEC.BAT file so that the IRS:Log command is incl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S:Log command line must be after any 'DATE' or 'TIME' comman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When IRS:Log is invoked it will be loaded to RAM, and an IRS:Log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IRS:Log will begin automatically recording your computer activity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THE LOG FILE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S:Log creates a file that can be read directly by most program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read a standard ASCII text file.  An ideal utility for rea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 is Vern Buerg's 'LIST.COM' which can read, and search, a fi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size.  Many word processors such as Wordstar, MS Word, MS Works and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write can also read the log file.  Some word processors cannot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log files because of program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RECORD FORMAT (character positions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2 :YEAR         7-10 :TIME (24 hour clock)       19+ :TH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4 :MONTH       11-16 :ELAPSED TIME (HH:MM:SS)    Terminated by a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6 :DAY         17-18 :DOS LEVEL                  FEED &amp; CARRIAGE RETUR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IRS:Repor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S:Report creates a detailed report from the log file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 and KEYWORDS that you estab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You do not have to uninstall IRS:Log while you use IRS: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You must run the IRS:Report program from the directory in whic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stalled.  Use the 'change directory' command to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CD \DOS  &lt;--where \DOS is the directory which contains IRS: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Type 'IRSREPT' (then press [ENTER]) to run the IRS:Repor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A light bar menu will be displayed at the top of the screen. To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You can press the key that corresponds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selection. (Example: Press 'S' for Sett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You can use the arrow keys to move the highlight and then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key when the correct selec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You can use the [F9] key to move left, [F10] to move right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[ENTER] key when the correct selec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S:Report MENU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configuration is defined by the SETTINGS screen. 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screen is displayed you can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within the screen.   Addition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highlighted field will be described in a "Help sentence"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line of the display. When you have finished, press the [ESC]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from the screen and automatically save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half of the SETTINGS screen contains fields which app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ies of IRS:Log, only.  The registered version of IRS: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create summarized, delimited files whi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ed into database and spreadshee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complete the the SETTINGS and CATEGORIES screen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print or display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"REPORT" you will be allowed to select the dest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: DISPLAY, LPT1 or LPT2. The report will always be display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before it is printed.  You can interrupt the report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y pres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is shown on two screens.  After the first screen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ess any key to display the second screen.  If you are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y of IRS:Log then a catagorized spreadsheet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at the same time the repor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robably the most important, and the most complicated,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IRS:Report program.  The CATEGORIES screen is used establi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which IRS:Report will use to decide where to post the ELAP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of each log fi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elect CATEGORIES from the main menu.  A list of current CATEG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se the [up] and [down] arrow keys to select the CATEGORY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nd then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CATEGORIES may be broad.  For example, you may simply hav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ATEGORIES: GAMES &amp; BUSINESS with all of your game KEY 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GAMES CATEGORY, and all BUSINESS KEY WORDS lis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CATEGORIES may be narrow.  For example, to summarize the elap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for 4 different database programs your CATEGORIES migh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, FOXBASE, RBASE, &amp; REFLEX.  The KEYWORDS for each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the specific command line for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RS:Report only finds the FIRST occurence of a KEYWORD, pos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APSED TIME to the corresponing CATEGORY, and then goes 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command line.  Therefore, the order of the CATEGORI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and should be planned in advance. Consider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You want to know the elapsed time that BASIC wa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You want to know the elapsed time of your accounting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The command line for your checkbook program is "BASICA CHECKBOOK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Assume that CATEGORY 1 is "BASIC" and a KEYWORD is also "BASIC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Assume that CATEGORY 10 is "ACCOUNTING" and one of the KEY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"CHECKBOOK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) When the command line is analyzed, the elapsed time will erra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osted to "BASIC" instead of "ACCOUNTING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) If you reverse the order of the CATEGORIES then the elapse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ommand line "BASICA CHECKBOOK" will be correctly po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accounting category.  Any un-categorized basic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correctly posted to the "BASIC"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se the [up] and [down] arrow keys to select the KEYWORD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  Simply begin typing to make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KEYWORD is the group of characters that IRS:Report us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y the category of a log file entry.  The KEYWORD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so that IRS:Report doesn't incorrectly identify a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 not use the same KEYWORD more than once and do not us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in different CATEGORIES.  IRS:Report will only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ccurence of the KEYWORD when it is evaluating 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Press the [ESC] key when you have finished making KEYWORD &amp;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.  The information will be sav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GE selection can help conserve fixed disk space.  The PUR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old, unneeded records from your current log file and move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parate file which can be removed from the computer.  After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You will be prompted to type a PURGE date.  All log records that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efore this PURGE date will be removed from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You will be prompted to type a PURGE FILE name.  All record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from the log file will be moved to this PURGE FILE. 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quit from the IRS:Report program you can cop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 file to a floppy diskette for permanent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fixed disk capacity will allow it, you should only run the PU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just once per year. Preferably, just after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t the PURGE DATE to '01-01-YY', where 'YY' is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ame the PURGE FILE 'XX-LOG.DAT' (where 'XX' is the previous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URGE is complete, the log file will contin only record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rst of the current year.  Records from the previous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oved to 'XX-LOG.DAT' which can be remov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RS:Log INCOMPAT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hich might occur when using IRS:Log with other TSR program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solved by experimenting with the order in which you load th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S:Log is not recommended for use with multi-tasking software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Windows, DESQview and Software Carousel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 If you have purchased this demo disk from a shareware compan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dvised that you have only paid for the diskette, copying fe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charges.  The Shareware author is still leg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d to receive compensation for this work.  The license fee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which you should send is a programmer's  paycheck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use this program then you are morally obligated to p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High quality programs like this will only continue to be 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are financially supported by users lik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: Technical support is available through either of the on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listed at the top of this page.  When requesting tech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rovide the following information:  memory befo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resident programs, and a listing of your AUTOEXEC.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: This software and documentation are distributed and/or sold "as i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out warranties as to performance of merchantability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whether expressed or implied.  No warranty of fitnes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 can be offered.  The user must assume the entire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ing the program. The liability of the seller will be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sively to product replacement. Specifications are subject to chan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S:Log &amp; IRS:Report REGISTRATION FOR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make your check or money order payable to Charles Eglin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ation Schedu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to 15 copies            $30.00 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to 30 copies (10% off)  $27.00 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 to 49 copies (20% off)  $24.00 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to 99 copies (30% off)  $21.00 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+ copies                (by arrang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TO: Charles Eglint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/o Electronic Technolog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985 S. Rochester Road, Suite 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chester, MI  48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________________________  ZIP COD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GET PRINTED INSTRUCTIONS AND UN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PROGRAM WITH ALL OF THE FEATURES DESCRIB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NSWER THE FOLLOWING QUESTIONS SO THAT WE MAY SERVE YOU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BB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UND THIS PROGRAM?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KIND OF COMPUTER DO YOU USE?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KIND OF MODEM DO YOU USE?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YOUR OCCUPATION?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YOU INTEND TO USE THIS PROGRAM?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FEEL THE DONATION IS TOO HIGH, JUST RIGHT or TOO LOW?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