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program is used to import host mode CTL files from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3 format to the 15.00 format.  The program also contain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ful options.  Especially interesting is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an index file for the user file.  If the index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user file becomes corrupted, this option will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