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( Documentation for ��l�s v2.0 )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is is generally a program which Let's you "listen in" on cal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speaker, so everyone in the room can hear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Folis, simply type in FOLIS at the dos prompt. 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's COM port, and your modem volume, a menu should appear asking if youwant to activate Folis, deactivate Folis, Change modem volume, chang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to DOS.  Simply type in A,D,V,C, or 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listen to conversations going on, and could respon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hone, and because of the way FoLis was created, it cannot dist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tatic to the calls you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it to dos while FoLis is still activated, you can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lay games, etc.  while you listen to the conversation, a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just return to folis, and de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is has been put into the Shareware sector.  Folis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respec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registration fee of $15 is required for the use of F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rinted copy of documentation, and the newest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olis on disk will be mailed to you.  For an additional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update their old version of F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mail your $15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y Hettiarac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67 Evergre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rgo, ND  58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any comments or suggestions about Folis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number,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making the Shareware concept 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