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</w:t>
      </w:r>
      <w:r>
        <w:rPr/>
        <w:t>EST v1.10      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</w:t>
      </w:r>
      <w:r>
        <w:rPr/>
        <w:t>Doug Martin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released  2/22/90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 is a program that will give you an estimated Zmodem transfe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name EST. I personally use it mainly as my directory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x, as it's output gives file name, file size and estimated transf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 can accept up to two parameters on the command line, a file ma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ud rate. If no parameters are entered, then all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re estimated at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EST [d:\path\filemask] [-baud rate]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\path is the drive and path containing the files to be shown. If om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rive and dir will be used. If you specify a drive and/or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mask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mask is any valid DOS file name, wildcards are accepted. If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will use a default of 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baud rates are 300/1200/2400/4800/9600, any other baud r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n error message. The baud rate must be preceded by the -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   EST *.zip -1200 (estimate .zip files at 12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 -9600       (estimate all files at 96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             (estimate all files at 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 foo.bar     (estimate foo.bar at 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T was written under MS-DOS 3.30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bo Pascal 5.5 on a clone 12mhz 802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Doug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mersworth, 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v1.10 fixes the bug in v1.01 that gave the 4800 baud tim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files on a different dri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