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syNet ShareLan (ESL) copywright 1986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syNet System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ecializing in Local Area Net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283 Village Centr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ississauga, Ontario  L4Z 1S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416-273-64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ontain SHAREABLE SOFTWARE for EasyNet's ShareLa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system - a two-user version - ideal for lap-top to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  EasyNet ShareLan (ESL) is a full PEER-to PEER network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Cs.  EasyNet ShareLan will allow two PCs to share, programs,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s and printers connected to either machine, even if the mach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act is currently in an application such as wordproce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.  EasyNet ShareLan is a full MULTI-TASKING, MULTI-US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incerely hope you enjoy this Local Area Network and hope you will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to find out about our full line of Network products.   See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at NETWORLD   September 27 through 29 1988 in Dallas or at COMDEX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as Vegas Nevada November 14 through 18, 19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yNet family of network products spans a wide range of fun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to suit any network  application.  Before we discuss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Lan system, let us briefly tell you a little about some of our other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NET NOS       EasyNet Network Operating Systems version two, i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syNet family of network products.  This powerful Networ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allow 2 - 35 XTs, ATs, 386s and/or compatibles to be conn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emely flexible network system.  The EasyNet NOS is 100%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and will work equally well most NETBIOS compatible with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, ArcNet, Ethernet or Token Ring network communications cards.  Eas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c. also offers its own Twisted Pair bus network cards. The Eas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operating system can operate in a bus, star or tree configuration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unications card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Net NOS  allows maximum flexibility in the configuration of the PC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PCs can be set-up as workstations, servers or in a full peer-to-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You may also set up any combination of these to provid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of the network resources.  Price   $1195.00.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NET 116       The EasyNet 116 LAN system includes a 1 Mbps twisted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ard and peer-to-peer network software combined in a complet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or up to 10 PCs.  This system can be configured with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orkstations, servers or peer-to-peer users on the bus type system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$349.00 US p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additional utilities for the Easynet ShareLan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APTURE / SPOOLING (PCS)     PCS provides a full print captur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rinter redirection over the network to a remote print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local operator to simply print from a program as if a loc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nnected.   Transparent to the user or application, PCS will rero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job to the specified remote printer.  The spool contro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r to submit print jobs to the various printers on the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and rearrange the print queues as desired  49.95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YSTEM      The EasyNet Security System  will contro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esources through the use of security filters.  Any dev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can be secured and made unavailable to the other users on 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95 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LING       An easy to use adaptor and cabling kit can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for those of you who can not bear the thought of solde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able assembly.     29.95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yNet ShareLan (ESL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e Easynet ShareLan programs very useful and I wish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asyNet ShareLan Systems.  I understand that by registering, I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disk containing a  serialized copy of EasyNet ShareLan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understand that as a registered user of EasyNet ShareLan,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pgrade to the most recent versions of the ESL software as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am entitled to one hour of product support even though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ve the ne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 need to do to receive the my registered copy  is send the enclo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ow) along with payment of $49.95 U.S. to Easynet Systems Inc. and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 registered copy of the ES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the following EasyNet products.  I have enclosed $_________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the item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Easynet ShareLan (ESL)           49.95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 Print Capture/Spooling (PCS)     49.95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 EasyNet Security System          39.95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 RJ11 to DB25 Cable Kit           29.95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 Bound users Manul                20.00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asyNet ShareLa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DE                           149.95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Mail System PS POST  199.00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  Company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:    ____________________  State: ____________   Zip Code: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, MC, AMEX number _____________________________ Expiry: 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_  Telephone:  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syNet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283 Village Centr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sissauga, Ontartio  L4Z 1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one:  416-273-641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yNet ShareLan 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copies of the EasyNet ShareLan are not supported by Eas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c.  It is supported only to customers with a registration numb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lected to contribute the licenc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Net ShareLan registration fee is not a license to commercializ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 or in whole, unless the seller pays Easynet the price of $49.9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py of the product dispose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roduct may make copies for their own personal use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give copies to third parties unless the registration fee i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ynet for each copy give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yment of one registration fee does not license EasyNet ShareLan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product.  Each copy in use must have the registration fee pa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al number is issued per two station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Net ShareLan may not be distributed commercially or as added valu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ercial product without prior written consent from EasyNe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ranty and Limitation of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NET SYSTEMS INC. DOES NOT WARRANT THAT THE SOFTWARE WILL BE FREE OF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TO THE BEST OF IT'S KNOWLEDGE DELIVER WORKING PRODUCT.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complete responsibility for decisions made or actions taken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btained from the use of the Software Products.  An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oncerning the utility of the Software are not to be construed as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NET SYSTEMS INC EXPRESSLY DISCLAIMS ALL WARRANTIES EXCEPT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ET FORTH ABOVE AND THE WARRANTY AGAINST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 INCLUDING WITHOUT LIMITATION THE IMPLIED WARRAN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EASYNET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IABLE TO CUSTOMER OR ANY OTHER PARTY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T PROFITS, LOST SAVING OR OTHER 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F OR INABILITY TO USE SUCH 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