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BB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BS files and what they ar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msg           - First Screen Displayed before you logi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msg</w:t>
        <w:tab/>
        <w:t xml:space="preserve">    - Last Screen Displayed when you [L]ogof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msg            - Main Menu for Levels 2 &amp;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enu.msg         - Menu for level 1 users (New User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msg        - Bulletin Displayed when you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.ifo           - Extra Information file, which is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E]xtra Info   is selected at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num.lst          - BBS list file, which is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[I]BM BBS List   is selected at the main menu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          - List of online files, which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F]iles list is selected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tlx        - DBBS's user file, this contains the us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the user's password, and hi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2.cnf           - Configuration file for 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bs1.slc           - Compiled Version of DBBS  (FOR COM1 RUN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bs1.slt</w:t>
        <w:tab/>
        <w:t xml:space="preserve">    - Uncompiled Version of DBBS (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s2.slc           - Compiled Version of DBBS (FOR COM2 RUN THIS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bbs2.slt           - Uncompiled Version of dbbs (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s.bat            - This is the batch file that is run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[a]tch file    is selected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bs.log            - This is the user log, it shows what peopl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, what they did, when the logged off...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It also contians the MESSAGES TO SYSOP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.sys        - You MUST install this to run the [S]hell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This is for COM1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.sys        - You MUST install this to run the [S]hell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This is for COM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is might sound a little complicated, but its not,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structions and you will have a great little hos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dbbs is free, I dont mind if you change it around and copy i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you like. I see that some people have already copied m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ut them into their own little host programs, I dont 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r COM1:  - Install GATEWAY1.SYS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Run DBBS1.SLC script in your TELIX (Just Hit ALT G)                            - Delete DBBS2.*  delete GATEWAY2.SYS (You dont need e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r COM2:  - Install GATEWAY2.SYS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Run DBBS2.SLC script in your TELIX (Just Hit ALT G)                            - Delete DBBS1.*  delete GATEWAY1.SYS (You dont need em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reccommend is that you put all the DBBS files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TELIX files in drive A: if you use a hard driv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work if you have all your TELIX files on the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BBS files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alidate people who log onto your bbs, you edit the file PASSWORD.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re you will find:   (For Exampl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IS SEATON;MYPASS;1 *** New User 02-21-8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;PASSWORD;ACCESS LEVEL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alidate some one simply change the 1 to a 2 or 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1 For New or Ba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 For Norm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1 users have access to: Uploading, Chat, Message to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ogoff, Newuser Message, and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users have access to: Everything except the [S]h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ing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users have access to: Everything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do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- Terminates the user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- Goes to the Sysop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Exits DBBS back to normal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BS Version 1.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Alarm when a call co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os shell in which the Sysop can see what the User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vidual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menus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Utilities by hitting * HOME * which can be used whil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ine.  (Stolen from Buzzhost [DBBS is better though])  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isplay line which shows the sysop who's online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level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tch file which can be runned to load programs,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DEWARS compat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1 and COM2 compatable! (Unlike DBBS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ll the other usual stuff...bulletins, file transf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SAMPLE menus and batch files,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entioned in the beginning) you can make (But they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dit the files with any ol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thats all I guess, Goodluck! I didnt really write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I edited the HOST.SLT file which comes with TELIX and mad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y mixing MINIBBS, BUZZHOST, and a few others with my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t least I admit that I stole some of your ideas eh gu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eginning I only made this bbs for myself, but as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better and better, I decided to share it with every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would like to get in touch with me you can contact me at Nuts N Bol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-532-2329 or The Telix Support BBS 416-291-0682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