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FIX.EXE - Written by Mike Rochen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 by TRANSET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ne 9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DISCLAIM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t TRANSET computer systems make this program available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as long as no fee is charged for the distrib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When used in a commercial enviornment, we reques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fee of $10.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ET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3 Umdel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. Lauderdale, F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COMMFIX.EX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FIX is a nifty little TSR program that let's you jump to do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, whereby letting you do things while you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limitation is that you can only use the memory that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by another program. ie: If you have a 640k machine and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k telecommunications program, you will have only 440k to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jump to dos by invoking a ALT-L sequence, whereby you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To return to the program when you are finished, press ALT-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in a sense, this is a small but crude TSR multitasker. IT DOES THE JOB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out for more handy little utilities by TRANSET Computer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