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A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lle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lanta, Ga. 30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letron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4) 396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 Hour/7 D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 by Lou 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Agreement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vs. Freeware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Considerations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Main Selection Panel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AREAFON.DAT Table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s Form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ON Version 1.0 Quick Reference Guide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ON is a fast table-lookup program which displays the areacodes</w:t>
      </w:r>
    </w:p>
    <w:p>
      <w:pPr>
        <w:pStyle w:val="PreformattedText"/>
        <w:bidi w:val="0"/>
        <w:jc w:val="left"/>
        <w:rPr/>
      </w:pPr>
      <w:r>
        <w:rPr/>
        <w:t>and country codes of the international dialing system. It employs a</w:t>
      </w:r>
    </w:p>
    <w:p>
      <w:pPr>
        <w:pStyle w:val="PreformattedText"/>
        <w:bidi w:val="0"/>
        <w:jc w:val="left"/>
        <w:rPr/>
      </w:pPr>
      <w:r>
        <w:rPr/>
        <w:t>common, popular user interface which resembles the Lotus Corporation</w:t>
      </w:r>
    </w:p>
    <w:p>
      <w:pPr>
        <w:pStyle w:val="PreformattedText"/>
        <w:bidi w:val="0"/>
        <w:jc w:val="left"/>
        <w:rPr/>
      </w:pPr>
      <w:r>
        <w:rPr/>
        <w:t>schema of their Lotus 1-2-3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tables are provided in the file AREAFON.DAT and may be updated</w:t>
      </w:r>
    </w:p>
    <w:p>
      <w:pPr>
        <w:pStyle w:val="PreformattedText"/>
        <w:bidi w:val="0"/>
        <w:jc w:val="left"/>
        <w:rPr/>
      </w:pPr>
      <w:r>
        <w:rPr/>
        <w:t>by the user as outlined in Appendix A. This is necessary as new codes are</w:t>
      </w:r>
    </w:p>
    <w:p>
      <w:pPr>
        <w:pStyle w:val="PreformattedText"/>
        <w:bidi w:val="0"/>
        <w:jc w:val="left"/>
        <w:rPr/>
      </w:pPr>
      <w:r>
        <w:rPr/>
        <w:t>defined by expanding phone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provided with AREAFON.ZIP for user testin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ON.EXE    -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ON.DAT    - the data table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ON.DOC    -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register, an additional module, AREAFON.PAS, is</w:t>
      </w:r>
    </w:p>
    <w:p>
      <w:pPr>
        <w:pStyle w:val="PreformattedText"/>
        <w:bidi w:val="0"/>
        <w:jc w:val="left"/>
        <w:rPr/>
      </w:pPr>
      <w:r>
        <w:rPr/>
        <w:t>available. It may be downloaded from the Bulletronics BBS after proper</w:t>
      </w:r>
    </w:p>
    <w:p>
      <w:pPr>
        <w:pStyle w:val="PreformattedText"/>
        <w:bidi w:val="0"/>
        <w:jc w:val="left"/>
        <w:rPr/>
      </w:pPr>
      <w:r>
        <w:rPr/>
        <w:t>security is granted or it may be provided on diskette if preferred. It</w:t>
      </w:r>
    </w:p>
    <w:p>
      <w:pPr>
        <w:pStyle w:val="PreformattedText"/>
        <w:bidi w:val="0"/>
        <w:jc w:val="left"/>
        <w:rPr/>
      </w:pPr>
      <w:r>
        <w:rPr/>
        <w:t>contains the entire Turbo Pascal 5.5 source code. Turbo Pascal is a product</w:t>
      </w:r>
    </w:p>
    <w:p>
      <w:pPr>
        <w:pStyle w:val="PreformattedText"/>
        <w:bidi w:val="0"/>
        <w:jc w:val="left"/>
        <w:rPr/>
      </w:pPr>
      <w:r>
        <w:rPr/>
        <w:t>of Borlan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Bulletin Board support is also available only to registered users</w:t>
      </w:r>
    </w:p>
    <w:p>
      <w:pPr>
        <w:pStyle w:val="PreformattedText"/>
        <w:bidi w:val="0"/>
        <w:jc w:val="left"/>
        <w:rPr/>
      </w:pPr>
      <w:r>
        <w:rPr/>
        <w:t>through the Bulletronics BBS. Future releases of AREAFON and client</w:t>
      </w:r>
    </w:p>
    <w:p>
      <w:pPr>
        <w:pStyle w:val="PreformattedText"/>
        <w:bidi w:val="0"/>
        <w:jc w:val="left"/>
        <w:rPr/>
      </w:pPr>
      <w:r>
        <w:rPr/>
        <w:t>customizations are available by contacting Bulle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is worth the small registration price for thes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Lotus-like user interface i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procedures and may be used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of the user's choice.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 makes a documentation manual ne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ode which checks the type of graphics ca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d. Programs which employ this cod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ith CGA/EGA/VGA/Hercules graphics c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fessional color/mono appearance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nyone who is serious about sell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eatures alone give all programs a professional style that</w:t>
      </w:r>
    </w:p>
    <w:p>
      <w:pPr>
        <w:pStyle w:val="PreformattedText"/>
        <w:bidi w:val="0"/>
        <w:jc w:val="left"/>
        <w:rPr/>
      </w:pPr>
      <w:r>
        <w:rPr/>
        <w:t>is often lacking in most "home grown" software. See Appendix A for</w:t>
      </w:r>
    </w:p>
    <w:p>
      <w:pPr>
        <w:pStyle w:val="PreformattedText"/>
        <w:bidi w:val="0"/>
        <w:jc w:val="left"/>
        <w:rPr/>
      </w:pPr>
      <w:r>
        <w:rPr/>
        <w:t>registration instructions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ON Version 1.0 Quick Reference Guide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ON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y provisions. All rights are reserved. Non-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ON are licensed only to use the program on a trial basi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 purpose of determining whether or not it meets their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uses requir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 of non-registered copies of AREAFON by any 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corporation, government organization, or any other 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ctly forbidden 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a license to use AREAFON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AREAFON for the tri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ON must be distributed in unmodified, complete form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 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ON may not be distributed in conjunction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permission of Bulle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, other than a bonafide disk duplicating fee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.00, may be charged for AREA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ronics makes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purpose. Bulletronics will not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to operate in the manner desired by the user. Bulle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BULLETRONICS BE LIABLE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 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ed by the laws of the state of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1.0 Quick Reference Guide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s.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type of software which is marketed on a "tr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" concept. It is not meant to be "freeware". Many hundreds of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the development of these packages. If you find they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, please register your copy and pay the modest fee. Pleas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e mistake of illegally using unregistered packages for corpo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purposes. This submits your company to legal ram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are accepted for unlimited copy licenses only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, you will receive a letter confirming that you have been gr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limited copy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tribution supports the creation of good, inexpens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independent people who enjoy bringing a good produ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public and earning their living this way. This is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thout the shrink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ckage does not meet your needs, please erase i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If the package "almost" meets your needs, please contac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cuss a modification. You may also register your copy, ob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and modify it yourself. It is written totally in Borla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 Turbo Pascal version 5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1.0 Quick Reference Guide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ON requires no setup. It only requires that the included data</w:t>
      </w:r>
    </w:p>
    <w:p>
      <w:pPr>
        <w:pStyle w:val="PreformattedText"/>
        <w:bidi w:val="0"/>
        <w:jc w:val="left"/>
        <w:rPr/>
      </w:pPr>
      <w:r>
        <w:rPr/>
        <w:t>file AREAFON.DAT be found by the executable module. Make sure that</w:t>
      </w:r>
    </w:p>
    <w:p>
      <w:pPr>
        <w:pStyle w:val="PreformattedText"/>
        <w:bidi w:val="0"/>
        <w:jc w:val="left"/>
        <w:rPr/>
      </w:pPr>
      <w:r>
        <w:rPr/>
        <w:t>either the two files are in the same directory or they are located</w:t>
      </w:r>
    </w:p>
    <w:p>
      <w:pPr>
        <w:pStyle w:val="PreformattedText"/>
        <w:bidi w:val="0"/>
        <w:jc w:val="left"/>
        <w:rPr/>
      </w:pPr>
      <w:r>
        <w:rPr/>
        <w:t>in the established path environment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REAFON.EX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  AREAFON            (Yes, that's all fol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put AREAFON.EXE and AREAFON.DAT in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via your PATH command, it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directory on tha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Considera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ON is written entirely in Borland's Turbo Pascal version 5.5.</w:t>
      </w:r>
    </w:p>
    <w:p>
      <w:pPr>
        <w:pStyle w:val="PreformattedText"/>
        <w:bidi w:val="0"/>
        <w:jc w:val="left"/>
        <w:rPr/>
      </w:pPr>
      <w:r>
        <w:rPr/>
        <w:t>Module AREAFON.EXE is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on CGA, EGA, VGA, and Hercules graphics</w:t>
      </w:r>
    </w:p>
    <w:p>
      <w:pPr>
        <w:pStyle w:val="PreformattedText"/>
        <w:bidi w:val="0"/>
        <w:jc w:val="left"/>
        <w:rPr/>
      </w:pPr>
      <w:r>
        <w:rPr/>
        <w:t>cards. It works equally well on all these types. Color is displayed</w:t>
      </w:r>
    </w:p>
    <w:p>
      <w:pPr>
        <w:pStyle w:val="PreformattedText"/>
        <w:bidi w:val="0"/>
        <w:jc w:val="left"/>
        <w:rPr/>
      </w:pPr>
      <w:r>
        <w:rPr/>
        <w:t xml:space="preserve">when supported by the card and monitor. AREAFON works on 8086, 80286, </w:t>
      </w:r>
    </w:p>
    <w:p>
      <w:pPr>
        <w:pStyle w:val="PreformattedText"/>
        <w:bidi w:val="0"/>
        <w:jc w:val="left"/>
        <w:rPr/>
      </w:pPr>
      <w:r>
        <w:rPr/>
        <w:t>and 80386 compu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ccupies about 300k, because it reads and retains an</w:t>
      </w:r>
    </w:p>
    <w:p>
      <w:pPr>
        <w:pStyle w:val="PreformattedText"/>
        <w:bidi w:val="0"/>
        <w:jc w:val="left"/>
        <w:rPr/>
      </w:pPr>
      <w:r>
        <w:rPr/>
        <w:t>internal matrix containing over 500 lines of data. From time to</w:t>
      </w:r>
    </w:p>
    <w:p>
      <w:pPr>
        <w:pStyle w:val="PreformattedText"/>
        <w:bidi w:val="0"/>
        <w:jc w:val="left"/>
        <w:rPr/>
      </w:pPr>
      <w:r>
        <w:rPr/>
        <w:t>time, new areacodes and countrycodes are announced. They can be</w:t>
      </w:r>
    </w:p>
    <w:p>
      <w:pPr>
        <w:pStyle w:val="PreformattedText"/>
        <w:bidi w:val="0"/>
        <w:jc w:val="left"/>
        <w:rPr/>
      </w:pPr>
      <w:r>
        <w:rPr/>
        <w:t>added to data file AREAFON.DAT using an ASCII text editor. The</w:t>
      </w:r>
    </w:p>
    <w:p>
      <w:pPr>
        <w:pStyle w:val="PreformattedText"/>
        <w:bidi w:val="0"/>
        <w:jc w:val="left"/>
        <w:rPr/>
      </w:pPr>
      <w:r>
        <w:rPr/>
        <w:t>file layout is detail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in Selection Pane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selection panel is a "point and shoot" slidebar interface   </w:t>
      </w:r>
    </w:p>
    <w:p>
      <w:pPr>
        <w:pStyle w:val="PreformattedText"/>
        <w:bidi w:val="0"/>
        <w:jc w:val="left"/>
        <w:rPr/>
      </w:pPr>
      <w:r>
        <w:rPr/>
        <w:t>which allows the user the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. All the areacodes assigned in the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. Just the areacodes assigned in the United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. Just the areacodes outside the United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. The assigned country codes of all foreign cou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codes are also provided where required.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untries, one must dial "011" + Country Cod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Code + loc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1.0 Quick Reference Guide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AREAFON.DAT Tab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able that this program displays is completely contained in</w:t>
      </w:r>
    </w:p>
    <w:p>
      <w:pPr>
        <w:pStyle w:val="PreformattedText"/>
        <w:bidi w:val="0"/>
        <w:jc w:val="left"/>
        <w:rPr/>
      </w:pPr>
      <w:r>
        <w:rPr/>
        <w:t>module AREAFON.DAT and may be edited using any ASCII test editor. This</w:t>
      </w:r>
    </w:p>
    <w:p>
      <w:pPr>
        <w:pStyle w:val="PreformattedText"/>
        <w:bidi w:val="0"/>
        <w:jc w:val="left"/>
        <w:rPr/>
      </w:pPr>
      <w:r>
        <w:rPr/>
        <w:t>should not be necessary unless some previously-unassigned areacode becomes</w:t>
      </w:r>
    </w:p>
    <w:p>
      <w:pPr>
        <w:pStyle w:val="PreformattedText"/>
        <w:bidi w:val="0"/>
        <w:jc w:val="left"/>
        <w:rPr/>
      </w:pPr>
      <w:r>
        <w:rPr/>
        <w:t>assigned or some new foreign country code is defined. If this happens,</w:t>
      </w:r>
    </w:p>
    <w:p>
      <w:pPr>
        <w:pStyle w:val="PreformattedText"/>
        <w:bidi w:val="0"/>
        <w:jc w:val="left"/>
        <w:rPr/>
      </w:pPr>
      <w:r>
        <w:rPr/>
        <w:t>add the new data into the file using the following cod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text field on the newly assigned areacode to define what </w:t>
      </w:r>
    </w:p>
    <w:p>
      <w:pPr>
        <w:pStyle w:val="PreformattedText"/>
        <w:bidi w:val="0"/>
        <w:jc w:val="left"/>
        <w:rPr/>
      </w:pPr>
      <w:r>
        <w:rPr/>
        <w:t>state or North American country is served.  For miscellaneous foreign</w:t>
      </w:r>
    </w:p>
    <w:p>
      <w:pPr>
        <w:pStyle w:val="PreformattedText"/>
        <w:bidi w:val="0"/>
        <w:jc w:val="left"/>
        <w:rPr/>
      </w:pPr>
      <w:r>
        <w:rPr/>
        <w:t>country codes, add one or more type 3 lines into the file at a point which</w:t>
      </w:r>
    </w:p>
    <w:p>
      <w:pPr>
        <w:pStyle w:val="PreformattedText"/>
        <w:bidi w:val="0"/>
        <w:jc w:val="left"/>
        <w:rPr/>
      </w:pPr>
      <w:r>
        <w:rPr/>
        <w:t xml:space="preserve">will keep the countries in alphabetical order. The areacode appear in   </w:t>
      </w:r>
    </w:p>
    <w:p>
      <w:pPr>
        <w:pStyle w:val="PreformattedText"/>
        <w:bidi w:val="0"/>
        <w:jc w:val="left"/>
        <w:rPr/>
      </w:pPr>
      <w:r>
        <w:rPr/>
        <w:t>numeric order at the front of the file. The country codes appear in</w:t>
      </w:r>
    </w:p>
    <w:p>
      <w:pPr>
        <w:pStyle w:val="PreformattedText"/>
        <w:bidi w:val="0"/>
        <w:jc w:val="left"/>
        <w:rPr/>
      </w:pPr>
      <w:r>
        <w:rPr/>
        <w:t>alphabetic country order at the rea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of a section of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61CA Northeastern California     &lt;</w:t>
      </w:r>
    </w:p>
    <w:p>
      <w:pPr>
        <w:pStyle w:val="PreformattedText"/>
        <w:bidi w:val="0"/>
        <w:jc w:val="left"/>
        <w:rPr/>
      </w:pPr>
      <w:r>
        <w:rPr/>
        <w:t>9181OK Northeastern Oklahoma       &lt;&lt;&lt;&lt;&lt;   Areacodes at beginning</w:t>
      </w:r>
    </w:p>
    <w:p>
      <w:pPr>
        <w:pStyle w:val="PreformattedText"/>
        <w:bidi w:val="0"/>
        <w:jc w:val="left"/>
        <w:rPr/>
      </w:pPr>
      <w:r>
        <w:rPr/>
        <w:t>9191NC Eastern North Carolina      &l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133YY Algeria                  &lt;</w:t>
      </w:r>
    </w:p>
    <w:p>
      <w:pPr>
        <w:pStyle w:val="PreformattedText"/>
        <w:bidi w:val="0"/>
        <w:jc w:val="left"/>
        <w:rPr/>
      </w:pPr>
      <w:r>
        <w:rPr/>
        <w:t>6843YY American Samoa         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YY Andorra                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ZZ    628- All Points       &lt;&lt;&lt;&lt;&lt;&lt; Country codes at r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3YY Argentina              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3ZZ      1- Buenos Aires   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3ZZ     51- Cordoba   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field definitions in the 32 character recor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1-3  Areacode or Count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Type of Record (tells on which screen to displ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Unassigned Area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U.S. Area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oreign North America Area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Country Code Inf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State Abbreviation    (Type 1 Rec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Abbreviation  (Type 2 Rec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Y" W/ Country Name  (Type 3 Rec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Z" W/ City Name     (Type 3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32 Text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    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ronics    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497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lanta, Ga. 30359            Compan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4/396-3630 BBS Data         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/2400 baud 24 Hrs.        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ty, State: ___________________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   Phone Number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ON -- Current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gistration with Source Code and BBS Support....... $15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4 computers .... at  $10 each.    # computers ___ x $1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Copy License.... $50.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dd $5.00 for shipping/handling if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diskette. It may be downloaded for fre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ronics BBS with proper security clear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          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residents add 5% sales tax.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Enclosed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  5.25" Disk  ____   3.5" Disk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ease add $5.00 to order cost if diskette is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ulletronics 19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take the time to fill out this form or contact u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ulletin Board at 404/396-3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 Titl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: ___________________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   Phone 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FON -- 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is form to:    Bulle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ffice Box 497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lanta, Ga. 3035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