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KBOX    by     Tim Bur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fixed snow when using IBM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s monochrome monitor automatically and changes display to a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ime out error indicator - replaced with transmi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on secon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BOX       -for com1 will display graphic screen if you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OX=      -for com1 no graphic screen (good for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OX 2     -for com2 will display graphic screen if you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OX=2     -for com2 no graphic screen (good for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 monodisplay the graphics intro is not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DY TONE  error in the parameters you g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D TONE  program i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nterupt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ess than 1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creen only during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has not been initialized you wont see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DISPLAY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putting your modem in ALB or if you dont have com2 port type brkbo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the display (although it wont mean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in the upper right hand sid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(SPACE, CONTROL ON, POSITIVE VOLTAGE) RS232 signals.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ignals are displayed in red, the DCE in green, also ua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white. ***** NOTE if you have a mono display everything i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DEFI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</w:t>
        <w:tab/>
        <w:t>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   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</w:t>
        <w:tab/>
        <w:t>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</w:t>
        <w:tab/>
        <w:t>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  <w:tab/>
        <w:t>Recieve Line Signal Detected --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</w:t>
        <w:tab/>
        <w:t>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</w:t>
        <w:tab/>
        <w:t>DATA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</w:t>
        <w:tab/>
        <w:t>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</w:t>
        <w:tab/>
        <w:t>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  <w:t>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itself in memory and the display can be toggl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pressing the ALT AND LEFT HAND SHIFT KEYS simultae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turned on initialy (if you dont see anything pu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alog or local loopback). Since this routine is active only about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 it will not catch all error condition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normal 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KNOWN TO CAUSE INTERFERENCE WITH COM PROGRAMS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is active while accessing a HALF-HEIGHT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data errors. If so toggle the display off whil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.If anyone has any info about this I would appreciate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your comments and sugges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 Bur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