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VENDOR INFORMATION -- WALL $TREET RAID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shareware version of Wall $treet Ra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ndors who are dealer members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Professionals are authorized to ad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of the program to their catalogs, BB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product listings without first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ission of the author.  However, it will be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notify the author of the program that you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begun distribution of the program, so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 you on our mailing list to receive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 releas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prospective vendors of the program shoul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 permission, which will usually be grant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lose a copy of your catalog or simila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if this package includes the file VENDINFO.DI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 to it to see if vendors of your classific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e the program without prior approval or not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ion of Ronin Software.  You will need the VENDVIE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(freeware) from Ram's Island Software,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pressed information on distribution polic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ENDINFO.DIZ file.  To obtain the viewer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m's Island Software at 7644 Parker, CO 80134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send your notification or reques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CHAEL D. JEN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N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020 ISSAQUAH-PINE LAK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ITE #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SAQUAH, WA 98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BLE PRODUCT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 -- SI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 -- CORPORATE FINANCIAL SI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MES -- STOCK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MES -- SI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MES --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UCATION --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IEF PRODUC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IGHLY REALISTIC SIMULATION OF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ANCE AND WALL STREET SKULDUGGE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ER PRODUC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list in the Corporate Wars! W$R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to 4 players (including the computer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gage in amazingly realistic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eling and dealing, Wall Street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nt hostile takeovers, restructure 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nies, trade on inside information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BO's, mergers, file harassing law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gainst competitors, engage in green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yoffs, seek "White Knights"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hark-proof" your company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auding junk bond takeover art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you struggle to keep compani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 profitable, against ruth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ustry competitors and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vernment actions.  Non-stop a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live (simulated) stock ticker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ending flow of earnings reports,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political news pouring off the "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pe" as you use sophisticated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ols to try to keep your investment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250 companies (IBM, Exxon, GM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loat.  Effortless to play, the incred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listic, ever-changing Wall $treet Ra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ulation compares to other stock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mes like chess does to checkers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HING ELSE REMOTELY LIKE IT AT ANY PR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WARE, O/S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OS 2.1 or higher (A DOS program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n be run from Windows 3.x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640K free RAM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Hard disk recommended, but can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n a 1.2mb or larger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o other special hardware requir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cept that program does not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BM PC-jr.  Needs most of 640K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AM, so may need to unload any large TS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rom conventional memory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$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quired after 30-day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gistration of $10.00 provides user 9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ee technical support (by mail) and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a "Cheat Code" that can be entered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a "Cheat Mode," in accordance with A.S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uidelines for game shareware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registered" or commercial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or $25.00, user becomes registe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eives copy of latest version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us Chea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User may also order 100-page companion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strategies, entitled "TAKE NO PRISONER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LL $TREET RAIDER:  STRATEGIES AND TACTIC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ce:  $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ackage Deal:  For $45, user receive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bove:  Registration, user support,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py of latest program upgrade with 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de, and companion strategy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NOTE TO VENDORS:   BE SURE TO SEE HIGHLY COMPLI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MENTARY REVIEWS OF EARLIER, RELATIVELY PRIMITIV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COMMERCIAL VERSION OF THIS PROGRAM IN INFOWORL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(12/88), JERRY POURNELLE'S COLUMN IN BYTE (1/89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AND THE WALL STREET JOURNAL (12/88), AS WELL A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MORE RECENT REVIEWS OF SHAREWARE VERSION IN Ps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NEWS AND SHAREWARE MAGAZINE (1993)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NOTE TO VENDORS (OTHER THAN SYSOPS) REGARD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DISTRIBUTION OF THE PROGRAM ON 2 360K DISKETTES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WALL $TREET  RAIDER FILES FOR THE NON-SYSOP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VERSION OF THE PROGRAM ARE IN SELF-EXTRACT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LHA COMPRESSED FILE FORMAT (EXCEPT READ.ME, ETC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Files should be split as follows between Dis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#1 and Disk #2: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</w:t>
      </w:r>
      <w:r>
        <w:rPr/>
        <w:t>Diskette #1            Diskette #2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</w:t>
      </w:r>
      <w:r>
        <w:rPr/>
        <w:t>-----------------      ----------------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</w:t>
      </w:r>
      <w:r>
        <w:rPr/>
        <w:t>INSTALL.EXE            DATFILES.EX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</w:t>
      </w:r>
      <w:r>
        <w:rPr/>
        <w:t>READ.ME                USERINFO.DOC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</w:t>
      </w:r>
      <w:r>
        <w:rPr/>
        <w:t>WSRFILES.EXE           VENDOR.DOC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</w:t>
      </w:r>
      <w:r>
        <w:rPr/>
        <w:t>VENDOR.ID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YSOP VERSION IS AVAILABLE FOR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7 A.S.P. "HUB NETWORK" BBS'S,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NAMES WSR5_0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 ON UPDATE POLICY FOR VENDORS 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nin Software sends updates of this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ndors through whom we have had any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preceding 3 months.  We know wher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s come from, thanks to a sm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VENDOR.ID) that contains the name of any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whom we submit a copy.  When a user print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registration form, it contains the vendo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VENDOR.ID file.  If the VENDOR.I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version of W$R you are distributing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contain the name of your firm, we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replace the file, using an ASCII text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make a 1-line ASCII file contai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any's na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