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$TREET RAIDER."  We think you wi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 simulation not only endlessly v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(no two games are ever very similar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installed and a game started is exception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mputer literacy, RAIDER is a no-brain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oices posed to you as menu selection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shareware program, you may only leg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30-day evaluation period.  Any continued us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is a copyright infringement, and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.  You will fin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crippled.  There is no longer any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  However, with registrat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heat Code" that lets you do a number of nefarious, sli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hical financially rewarding (but risky) dirty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gram, it got rave reviews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software publishers had let it die of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, with almost zero marketing, by late 1988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your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640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1.2m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0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Michael D. Jenkins (dba "RONIN SOFTWARE). 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, and you will also receive a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you can enter, that will enable a "cheat mode,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ll kinds of inside information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financial skulduggery and less-than-ethica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fitable) behavior, while playing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 Just as a book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ALL $TREET RAIDE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MICHAEL D. JENK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program for authoriza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is automatically granted to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(However, MICHAEL D. JENKI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ALL $TREET RAI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is in the works, and should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July, 1995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BOOK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book, entitled "TAKE NO PRISONERS --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Owner's Handbook and Strategy Guide",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; you can order it separately, even if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or as part of a $45 "package deal"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the book, technical support, and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eat Code") that will enable "Cheat Mode"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0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nd you an updated copy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simple "cheat code"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certain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" which lets you engage in all kinds of financial skuldug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the program IS the "registered version."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, separate "registered" version of the program 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one of the old, somewhat clunk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our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6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LATEST UPDATE -- With "built-in" Cheat Code /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For $10, become a registered user and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the strategy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test update version of Wall $treet Ra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heat Code) of Wall $treet Raider, instead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9 for all the above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hecks as payment in non-U.S. currenci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 checks.)  If you want to risk mailing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ccept either U.S. dollars, Canadian dollars, or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urrencies.  We open all our own mail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eft at our end, only the risk of loss or th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s.  (Thus far, no customers have clai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s any currency that was lost in the mail, in 5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rders to ship the strategy book to any coun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ted States of America or Canada, there is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) shipping charge.  (Not applicable if you are merely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basic $10 registration fee, to receive your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for receiving program disk updat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 who wish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odify the program or any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ccompanying files in any way.  Nor may any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ve book, "Take No Prisoners: 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and Tactics," a companion book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, which we sell separately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rategy Guide" goes into detailed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explained in terms of real world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imilarities between the real wor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simulation (and, in relatively few instances,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between the simulation and the structur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the real world of 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ONLY -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, you will also b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(by mail).  In addition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"Cheat Code" that you can enter when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, which will activate a "Cheat mode"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ll kinds of questionable and/or illici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...."Ethical choices," is the term we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notify you of any program upgrad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6.0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mid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ISTRATION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Version 6.0 or a later upgrade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owner as well, entitled to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cal support after you receiv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lude your "cheat code"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"chea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5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echnical underpinning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include the cheat code or an update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if you only order the boo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ut you on our mailing list and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update is released (which will als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, mos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5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trategy and tactics book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, with cheat mode activated, plus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IF YOU WANT TO PRINT OUT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Y" (FOR "YES")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 FOR YOU, WITH OUR ADDRES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form of two large, compressed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and data files, plu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  (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it from an on-line service or BBS,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CD-ROM, it will probably be in a " .ZIP 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ed to unzip with a copy of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PKUNZIP.EXE, v. 2.04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simply type "INSTALL"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-screen instructions.  We sugges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the program from your hard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stallation of this version,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1.2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, type "RAIDER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.  If you d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" (for "YES") when asked, and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0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 become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questions about the abov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OR OFF), or the space bar, or + or - keys.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letter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menu item, and the lighted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highlight the item).  Onc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menu box is highlighted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- Press the F1 function key at any tim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r Play Control Menu,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enu item (the one currently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-- Press the F2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ain Menu, to change the currently activ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urrently active entity (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part of the screen when at Main Menu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you control, and you wish to personally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, you would need to first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self (enter "P" for "player")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Once that is done, select the "BOND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re/Sell Submenu and do your bond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-- Press the F10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 the Main Menu (from any submenu),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mmediately.  From the Play Contr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if you wish to quit the game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lect the "QT" item from the Play Contro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Toggle "Cheat Mode" ON or OFF.  (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if you have not registered your copy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and obtained the "cheat code"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 mode.")  Allows you to turn off cheat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n "honest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 -- Displays a list of all the stockholder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layer or by one of the other 250 corpo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imulation are considered to be owned b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 that you also control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to have a company sell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on which it will usually take a los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Submenu is not visible or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the game, until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eat code, which we will send you f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out our order form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n addition to these 4 Cheat Mode command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able cheat mode, you will from time to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"ethical choices" [nearly 100 of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engage in ALL KINDS of evil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uggery, all of it potentially very profitabl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're a decent person, not the sort of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scoundrel to be tempted by such low, unprinc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....Righ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-- This "cheat" command allows you, if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ank, to call in part of the loan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nk by any other player or corpor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astating and demoralizing to an opposing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he or she is highly leverag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sh on hand, and is thus force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ff stocks or bonds to raise enough cash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ed loan payment demanded.  Don't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playing against your spo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lue your marri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- This is a sneaky command, where you b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a particular bank to see what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portfolio looks like.  This is hand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ever get you hands on legally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elpful when you want to take over a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LL command above to terroriz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or their companies.  Also help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ing investing in a bank,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lth of its loan portfolio before you bu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is listing not only shows who has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from the bank in question, bu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rent rating of each such bo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controls the borr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 -- Nuisance lawsuits.  This is about as l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k.  Use this if you are a rich, fat ca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's company is in weak or vulnerab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All you do with this is file a frivolous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gainst somebody else's corporation, run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 (which you can afford, but the opposition can'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put them out of business. 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he crutches out from under a financial c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finish last, remember.  Particularly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(Of course, if you make a habit of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y eventually hammer you with a counter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prosecution, but that won't matter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liminated them from the game by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a company they own sto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R -- Rumor-mongering.  Can we sink an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, frivolous nuisance lawsuits?  You bet w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  Start a nasty, scurrilous rumo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ompany, and watch its stock d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go bad as well, sometimes.  Very,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may return the favor by badmou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anies as payback.  So think twic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whispering campaign.  It's chea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ut can get expensive if the oppositio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.  "What goes aroun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, to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