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ider, Version 5.0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BBS Distribution version (of Version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.ZIP archive files, WSR5_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 will need to have PKWARE's PKUNZIP.EXE (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decompress this archived file.  The us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enters the command "RAIDER"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(.ZIP) file also includes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generally accepted format, an ASCII fil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ng of a 10-line (45 chars. max per line) brie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s an INSTALL.EXE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blanket permiss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o download this shareware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you are an A.S.P.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cluded VENDINFO.DIZ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imitations (none, generally) on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.  You will need VENDVIEW.EXE from 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land Software, to read the compres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VENDINFO.DIZ file.  Obtain this freew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rom Ram's Island Software, 7644 Lake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ker, CO 80134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ny requests for upda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250 companies (IBM, Exxon, GM, Son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to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basic registration of $10 entitle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e a unique "cheat code"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layer access to insid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engage in other such "cheating" or un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cal behavior when play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ee technical support (by mail), a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test update of the program, the soon-to-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Version 5.0.  There is no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mmercial version of the program, per 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the latest version is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hareware until the next versi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 its place as the new "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AS WELL AS A 1993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ON UPDATE POLICY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nin Software sends update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s through whom we have had 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ceding 3 months.  We know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come from, thanks to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ENDOR.ID) that contains the name of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hom we submit a copy.  When a user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ration form, it contains the vend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VENDOR.ID file.  If the VEND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version of W$R you are distribut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ontain the name of your fir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place the file, using an ASCII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1-line ASCII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