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SSIAN ROULETTE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================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86 or high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imum of 540 MB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inum of 2.8 MB Expanded Memory (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undblaster or Compati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urity and an adult sense of humor!!!!!!  This game was writt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traits it mind.  If you don't have them, then please don'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!!  It's comical nature obviously means that it is not to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game, make sure you are in the directory that all the Rus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lette files were loaded onto on your hard drive.  Then, simply type R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. If this is the first time that you have played this game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enter your sound card information.  This information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file, so this is the last time that you should hav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 entering your configuration information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 have to change your information, simply delete the rrsoun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re this information is stored, and then start the gam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gain. Entering any key at the beginning of both the title and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moves you through them quickly if desired.  After these scree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t to the main menu screen of the Russian Roulett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 is 2023. The government is now run more like a busines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bankruptcy and the small corporate skirmishes of the early 2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forced America to tighten its fiscal belt.  Cuts and clo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prevalent among many national programs including welfare,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, and foreign aid. For a while, however, one black hole rem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ked money from the people - the prison system.  Desperat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 desperate measures, and a plan was soon born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on system into at least a break even proposition - the Rus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 National Gam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ational gambling at an all time high, the plan wa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proof.  All national prisoners were offered a chance to be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crime they committed or how long their sentence w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was that they had to participate in a match of Russian Roulett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3 other convicts.  The three losers die, the winner walks a free m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are broadcast on national television and all viewers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ets during the event, with the government receiving thei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advantag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home viewer, you get to watch the action of the Russian Rou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sts unfold as the prisoners participate in a desperate attemp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 Place bets in the comfort of your own home and view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 and family members.  Let the games be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CR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LAY A GAME - How to play a game will be explained fully in the Gam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at follows the Main Menu Screen Options section.  All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play a game will b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AME OPTIONS -  This is where several of the game options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n explanation of 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rnament play: Selecting 'yes' sets up the game in a tournam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ournament is where all 16 convicts play in 4 matches of 4 people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winners of each match play each other in a final mat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dom. Matches are set up randomly.  Selecting 'no' here sets up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ne match for each gameplay, where the convicts are random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rnament play works for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 chamber: Selecting 'yes' means that the chamber is spun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t is taken, meaning that there is an 1/8th a chance of a bulle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hooting chamber before each shot. Selecting 'no'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mber is never spun, so there can never be more than 8 shot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omeone dies. This works for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on/sound on: Toggles on and off the music and the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hollowpoint bullet % of time: This is a percentage of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ollowpoint bullet is used.  100% means that a hollowpoint bull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used.  0% means one will never be used.  Anything in betw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andom percentage of usage for hollowpoint bullets.  This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 NEW BETTOR - Add the bettors name, followed by the starting mon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ttor is going to have.  A limit of 10 bettors can be enter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ne being able to bet during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LETE BETTOR - Click on the name of the bettor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ete.  Enter 'yes' to confirm the deletion of the bettor, click 'no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SPLAY BETTOR STATS - Display the betting stats of each of the bet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ISPLAY PLAYER STATS - Displays the stats of all of the players.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 they wouldn't be able to play more than one tournament if they d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hey, where would the fun be that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clicking on Reset all the player stats are set to 0, eff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ing a new 'season' for all the convicts. Scroll through the four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convicts by clicking the Pgup and Pgdn keys.  Shareware ver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 one pag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ISPLAY PLAYER BIOS - This will display the biographies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victs, how many people they murdered and what their sentence w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1 or 4 convicts at a time by clicking the 4 movem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me can consist of either one round, or 5 rounds if tournament m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A round consists of all the convicts involved taking turns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gger at their head until only one convict remains.  He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of the round.  If tournament mode is selected, then 4 r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th the 16 different convicts, followed by one final 'winners r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sists of the winners of the 4 previous rounds.  The cha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ay or may not be spun after each shot taken depending on the '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' selection made in the 'game options' sec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the game there are several selections that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the mouse or the keyboard.  These sele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ft click the mouse: This causes the convict with the gun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 to his head and pull the trigger.  Left clicking the mous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 will cause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ressing the 'b' key on the keyboard: This will show a display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 the bettors are doing, spanning from the previous shot through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ing the 'q' key on the keyboard: This will show a displa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s that are currently in the bet queue. Any be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and has not yet been resolved will be in the bet queu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of 60 bets can be in the queue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ing the F1 key brings up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ight click on one of the convicts: Brings up the 2 displays tha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bet on the player that you clicked on.  If you plan on b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/under then you can right click on any of the living convi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ce a bet you must enter 3 pieces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Left click on any of the bettors to enter as the placer of the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Left click on any of the valid bets that can be made.  If th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y 'no odds' then you cannot make that bet at that time. A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next to a bet signifies that this is the bet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Left click to the right of 'Enter Bet Amount:' and enter the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ollars, that the bettor plans on betting.  This amou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to or less than the amount of money that the bettor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the bet in the queue, either right click or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 the bet screen at any time without entering the b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 simply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F1 key will bring up a betting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s an explanation of the bets that can b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ive this round: Player selected will win this round. Bet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start of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ie this round: Player will not win this round. Bet must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t of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Live this bullet: Player must survive the bullet currently in the g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ie this bullet: Player must die from the bullet currently in the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Live this shot: Player must live from the current shot abou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. Bet must be made only on convict currently with the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Die this shot: Player must die from the current shot about to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 must be made only on convict currently with the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ive this tournament: Player must win the tournament.  Bet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start of any of the 4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ver/under this bullet/round: An over under bet made based o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shots it takes for either the current bullet in the gu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round.  If for the bullet, bet must be made with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. If for the round, bet must be made at the start of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 shareware product, sending in your registration g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abulous features of the registered game, including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, spin the cartridge every turn shots, and hollow point bull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unabashed respect among your friends and coworkers!  All i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ding in a $10 check made out to KEN BAS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-4 Greenwich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rst, NY 14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name and address for prompt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joy this game and decide to register it, your suppo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Windows 95 users - this game is best played from a DOS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under Windows 95 with varying degrees of suc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t if attempting to play under this environment is to enter D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o match the memory conditions that you would have had you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O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ON AN 'AS IS'BASIS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, INCLUDING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AND FITNESS FOR A PARTICULAR PURPO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UCH WARRANTIES ARE EXPRESSLY AND SPECIFICALLY DISCLAI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THIS SOFTWARE PROVES TO BE DEFECTIVE, THE US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ND ANY COST ASSOCIATED WITH REPAIR, SERVICE AND CORREC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 IN NO EVENT SHALL BASS SOFTWARE'S LIABILITY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, CONSEQUENTIAL OR INDIRECT, EVER EXCEED THE PRICE PA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TO USE THE SOFTWARE, REGARDLESS OF THE FORM OF CLAIM.  THE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OFTWARE ASSUMES ALL RISKS AS TO THE QUALITY AND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ussian Roulette" is the property of Ken Bass and Bass Soft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product may be made for distribution, evalu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ing, as long as the original game and documentation are not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way.  Fees charged for this program should not go beyond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Bass - For writing the music that goes along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Taylor and Mark Schneggenberger - For play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E-Mail me at kbass@buffnet.net with any comment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