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'readme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file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-257-1224 for tech-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-support is availabl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reading this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readme file viewer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/ dow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/ Page Down  to scroll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Enter, or Spac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demo, or '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'. 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hy Register?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USA/Canada Order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ll Other Countries Order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Other Webfoot Gam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ore About Webfoot Technologi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Legal Stuff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great graphics,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Levels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Cannon Upgrades and More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Music &amp;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ory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Unique B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3D-Animated Ene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USA, Canada, Singapore, Malays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(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4WE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800-493-2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MasterCard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               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hipping and Handling: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send a check, cashiers che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-257-0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r FAX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, card holder's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-257-1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ill out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rectory. It's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ebfoot 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@ms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foot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wilight Z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ne@tzsof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zsof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All Other Countries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local computer st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z Med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ningensgt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2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+47-22-415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ost@katz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KATZ.N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Other Webfoot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save the universe?  Better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ving your butt!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 do not look kindly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yank your status, termin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, and zap you into the neth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her regions.  Your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hen Executive Time Spinner (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.S., you know) drops you ill-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orly armored into the f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off everything the Razer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tiquated holdouts from the S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) can drop, kick or throw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through their defenses,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0 levels of time block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mpede your travel. 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ize you with pictur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et, hurl you through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erely time, and dazz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farious patterns reminis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ades in the Neo-Draconia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elebrated age long past.  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  Some of the time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ve.  So what if you fail?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ind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d-teasing original.  FOR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s and mind jarr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alling droplets to a drai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 smooth scrolling play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s easy as it look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is a new puzzle.  H2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and requires a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.  Sound card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.R.O.D.: Deadly Rooms of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 'killer.' More ne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ary columns. (Evil la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lete a level, Bee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stroy all of the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exit.  When all n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leared, Beethro will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 from King Dugan to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hankless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ion trade and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.  'I'll call it Beeth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ted Roach Grill!'</w:t>
      </w:r>
    </w:p>
    <w:p>
      <w:pPr>
        <w:pStyle w:val="PreformattedText"/>
        <w:bidi w:val="0"/>
        <w:spacing w:before="0" w:after="0"/>
        <w:jc w:val="left"/>
        <w:rPr/>
      </w:pPr>
      <w:r>
        <w:rPr/>
        <w:t>D.R.O.D. runs und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tailed graphic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MIDI soun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filling the Webfoot 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graphics and music, Inte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unningly fast scroll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action - and that DOE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! - takes place in space. 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enemy ships while conserv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-power.  Over 18 level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 graphics,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ategy game with 200 mind-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Includes 3 differen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iculty per level and a fu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 2013, sev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s decided to initiate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dicate the F.L.V. (F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), the deadliest strain of mu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the galaxy.  The viru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opulation decimation 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colonies.  No survi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ed virus was reported.  A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assembled to obtain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.L.V. and devise a vac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.  Professor Jonathan Si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eam member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colonies.  He spent 13 year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alactic base, and was in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earning about the inf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.V.  The bio-droid, HOPY-ON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a laboratory Silt ha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arch the virus.  Si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ically frozen in 2026.  H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mission was to collect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to aid in the prod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ine.  The fate of Silt, who wa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leep, and the fat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rests with HOPY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other Webfoo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usu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About 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reat game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, or if you're an as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3D renderer, art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 who would like to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please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30-257-1224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30-257-0942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foot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Webfoot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80486 25 MHz or high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6.2 Megs of free memor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0 Megs free hard drive spa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GA graphics car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S-DOS 5.0 or high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ystick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ndcard (including SoundBla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tibles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S 5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setup' from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re the ga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install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'OK' if the language i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oose 'Change language'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'YES' if you have a 486-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'IPDEMO' to configure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'Shutdown' and 'Restart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', or press F8 while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'Command prompt only'. (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owner should run ultr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indows'95 has been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setup' from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re the ga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install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'OK' if the language i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oose 'Change language'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'YES' if you have a 486-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'IPDEMO' to configure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ority of cases, Interpo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after installation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 which you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roblems are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memory to run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driver system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game runs, but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6.2MB free memo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is requires that you have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tells you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memory, you need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which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by other programs. It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a cache program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, is occup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. To free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 you must edit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a paramet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computer again,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und syst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sound related probl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themselves as the sou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the sound stopping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reason during pla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case the game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he worst problem fir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crashing then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the soundcard's DM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rrect. Run setsound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and error selec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MA settings one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the ga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runs but there is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the likely caus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soundcard base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will not play bec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where to find the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hine. Try us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re-running the gam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you find that the 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ddenly stop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, then the problem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ncorrect soundcard IRQ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run setsound and through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try running the g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ther setti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itial IRQ setting was 7,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5 before try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ame spee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at when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low down in odd pl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ue to your machin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pe with the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, i.e.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ally have the pow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ask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ilitie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owdow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Change the music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slow down on a few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then you can tr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quality (run 'setsound'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Change the graphics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requires a fa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at least a 486-66Mhz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requent slowdow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quality in th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o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demo, or '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'. 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(TM) is a trademark of Web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c.  All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roperties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Webfoot readme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SCape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