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g SVGA card (512k will work but will flicker, use "-O5"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4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ks of free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 SETUP to everything th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in Chick(programm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netspace.net.au/~hank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cs@donut.dialix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Scherr(graphics artist):  Po Box 191, Modbury S.A., Australia, 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Crane(title tank graphics) err... forgot his address, ph:+61-2-660-7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WORK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ut "device=c:\dos\emm386.sys" on your CONFIG.SYS file if it'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GA CARD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Trident 8900 &amp; the scrolling is bad, try running TRIDEN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ck with UNIVBE.  OEM VESA drivers suck, I've found a problem 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rnal VESA.EXE(v1.02 dated 1990) driver that came with the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 won't work cos it has bugs in it(it doesn't tell me all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&amp; the size of the video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exit out the program using trident 8900c with QUATEL BIO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crolled 1 dot &amp; there's stuff at the right side of the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ppen with UNIV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3 cards don't work with this game cos it's bug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USIC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's sound effects but no music, you'll need more main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M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MM has a bug which trashes the stack registers sometimes.  Use the -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atch this error.  Otherwise the program will run ok with QEMM 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'll be static on the sprites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had this thing crash lots during it's development.  A good 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programs is to press the RESET button &amp; hold it down for at lea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 &amp; reboot &amp; run the game again.  This should stop some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SLOW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bus video card helps to get things faster cos it spends most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riting to the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