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ware Episode of Starg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versions, patches and upgrades (the "G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489, Garland, TX 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+972-271-2137 ("Apogee"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E GAME, YOU INDICATE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LICENSE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DEFINITIONS: The "Trademarks" consist of the "3D Realms" words and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ogee" words and logo, the name of the Game, game character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arks used by Apogee in connection with the Game. 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description or comparison purposes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OWNERSHIP: Except to the extent expressly licensed, Apogee 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 the exclusive right to distribute the Game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emarks in connection with it.  Its content, layout and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y of 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GRANT: Apogee grants a non-exclusive, non-transferable,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distribute the Game on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INDIVIDUALS are encouraged to share and give copies of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family, coworkers, and members of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, but only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These grants are subject to the conditions that no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rademark will be added or removed, and all of the Game's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by Apogee will be included without modification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Levels" as permitted below by this license).  The files a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up    exe       171,613  11-1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targun  dlt     5,347,538  11-1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targun  exe     1,067,255  11-1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tarhelp exe        42,049  11-1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cense  doc         6,545  11-1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rder    frm         6,095  12-01-96  0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wcbbs   exe         4,960  12-01-96  0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wo files (order.frm &amp; swcbbs.exe) are periodically upd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s may be us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Levels" are data that modify or substitute for Game data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or replacing one or more Game levels.  Creat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Level or a software tool that has no substantial purpo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ibute to the creation of a New Level infringes rights o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prohibited by law except as permitted by Apogee.  APOGE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EVELS ONLY THAT MEET ALL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The Level must only work with a RETAIL episode of the Game.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this Episod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The level must not contain modifications to any COM, EXE, or DLL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The level must not contain any illegal or indecent material, or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irrevocable licenses) any trademarks, copyrigh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or other property of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The level must prominently identify at least in every on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 reasonable duration on an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name and email address of the level's cre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words "THIS LEVEL IS NOT MADE BY OR SUPPORTED BY APOG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] The level and any use of it must be offered solely for free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cidental online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] By distributing or permitting the distribution of any New Leve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of any trademark, copyright or other right, title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in (to the extent different from the Game as origin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pogee) grant back to Apogee an irrevocable royalty fre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] The distributor of any New Level or Level Editor must b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Game itself (either in writing, or by be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where no writing is needed under this LICENS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TERM: Unless terminated for cause, grants by Apoge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terminate 30 days after receipt of written notice, 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period as the notice may provide.  Sections [2], [6], and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LIMITED WARRANTY AND LIMITATION OF REMEDIES: If Apoge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defective copy of the Game, Apogee will replace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submission of the defective one.  THE GAME IS OTHERWI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-IS", AND NO WARRANTIES OF ANY KIND (INCLUDING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 PARTICULAR PURPOSE)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AS TO IT OR ANY MEDIUM IT MAY BE ON.  OUR ENTIRE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PUNITIVE, INCIDENTAL OR OTHER DAMAGES A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UCH FROM NEGLIGENCE, STRICT LIABILITY, OR BREACH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(Apogee) would be irreparably damaged if Sections [2],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, or [7][D] were not specifically enforced, we will be entit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, other security or proof of damages, to appropriate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ies with respect to breaches of such sections, in additio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indemnify and hold us, our partners, affiliate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s and 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or modifying the Game or any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jurisdiction and venue of the state and federal court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allas, Texas, and to service by certifi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Except as explicitly permitted herein, you will not modif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o the extent, if any, applicable law may require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decompile, disassemble, or reverse engineer the Game, o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ose any 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license.doc superceedes any previous version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lating to the Game.  (This Game specifically, and not othe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3D Realms or Apog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11.18.96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