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ED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get into the goodies I have to blabber some legal stuff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get sued by some genius that was playing the game in the ba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lightning storm.  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responsible for any effects (except euphoria)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n you, your computer, your family, your friends, your p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related to you or anyone else or anything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, the phrase "this software" shall refer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CED 2.1" and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Not having a mouse driver loaded will NO longer caus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flash" and disappear (essentially crashing the game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sy bug was caused by me forgetting to remove the mous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enu object, since I had used the menu object in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utilities. 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Firing a whole bunch of lasers as a level change comes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cause a "laser shortage" in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racterized being unable to fire very often) 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knows how many lasers are "out there" on the scre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ke_everything() function, which is called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, forgot to remove them.  This caused the number-of-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become maxed out too quickly, but now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and copy this software wherever and to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with no obligation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distribute ALL of the files (including this one)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D.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You don't modify any of the files that constitut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at modification which occurs as a resul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D.EXE 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86 or bett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K 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M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megabyte of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 helmets (aww, too b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mixer may not work correctly with some computer syst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ought the problem was dependent on the type of sound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 have narrowed it down to being either the DMA controll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f the CPU.  I have found the code to work fine on a 386/4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6/25, and a 486/33; okay on a Pentium-120; but not too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6/100.  This is puzzling.  I will try to fix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If the digital sound is non-existent or plag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r buzzing, you may have to settle for the less-cool-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-rockin' PC-speaker sound effect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out of the introduction/story sequence or a demo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(up, down, left,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ove the spaceship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lost, go back to KEYS AND WHAT THEY DO and tr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nges how fast your spaceship moves.  The indic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of the screen will tell you what speed you are currently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, Normal, Turbo, or Fast.  If you have problem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you may want to leave it on Slow 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s your laser(s).  You have unlimited ammo, so don't hol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s a bomb that inflicts damage to everyth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ree of these with each new ship.  Use them frug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s the game and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you a change to qui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   Pressing ESC is equivalent to kill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ining ships at once, and costs you a contin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uddenly change your mind and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.  So be careful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crystal back from the geeks so your fellow country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antis will stop drooling on their shirts and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lots of lasers; drop lots of bombs; kill lots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o often a power-up orb will go floating by.  Here'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:      INCREASES SHO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:   GIVES YOU ANOTH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:     GIVES YOU ANOTHE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x and intriguing story will tell itself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laydemo [name]    Run a previously recorde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cord [name] Record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st          Allows the game to run as fast as the computer will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kind of fun to watch demos this way, but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when you're playing normally - especially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uffer [size] This sets the length (in bytes) of the digital s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.  The default is 256.  Smaller buffer leng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 less delay between the digital sound requ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playing of the sound, but every time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es the end of a buffer, it makes a small cl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buffer length becomes too small the click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s annoying, and the sound is ti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mentioned above, sound cards on some systems clic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udly, and make decent sound playback impossibl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 jokes      Turns off the silly word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suck        Resets the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may be stacked on the command line as needed,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d /playdemo mydemo.rec /buffer 128 /no jokes /i suck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rase the high score file, disable the text, set the mixing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, and play back the demo file MYDEMO.REC (that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viously recorded by someone.)  Keep in mind that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disabled and the mixing buffer will remain at 128 byt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game, even if you exit the demo and start up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BFAQ's - Probably will be frequently-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I run SPACED with digital sound, it tells me that I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for the sound to work.  How do I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You will need to include the following line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dos\emm386.ex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If you are running Windows 95 (and SPACED doesn't work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Click once on the icon representing SPACED.  Then g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and click on PROPERTIES.  Click on the MEMORY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at you want 1024k 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 Click on SPACED, then FILE menu, then PROPERTIES, lik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click on the PROGRAM tab, click on ADVANCED,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marked MS-DOS MODE, click in the box marked SPECIFY NEW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CONFIGURATION, and click on the CONFIGURATION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boxes will pop up.  Make sure the EXPANDED MEMORY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,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way is quicker, because it doesn't require a 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the game.  The second way gives you a b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because Windows 95 isn't in there steal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s, but you must reboot to play. 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while playing it the first way by pick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FILE menu and turning down the idl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I run SPACED with digital sound, it makes this ghastly buzz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sound is play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 on some systems.  I am trying too find 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it, but I figured that I would release the game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so that some people could enjoy it while I worked out the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 if it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get an OUT OF CONVENTIONAL MEMORY error when I try to run SPA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run fewer TSR's upon bootup.  Things like Dos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drivers, CD-ROM drivers, and pop-up menu programs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conventional memory.  Try remarking these line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(by typing "REM" and a space in front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r conventional memory is set to "AUTO."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work, you may need to run the program in MS-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pecial AUTOEXEC.BAT and CONFIG.SYS configur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part B of the digital sound PWBFAQ two question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played for 40 hours straight and got 999,999 points, and t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message saying that I can't save my high score! 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ually will happen on a network.  Network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ut games in places where everyone can read the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 one can write to them.  This is good because it keeps 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going in and wiping stuff out.  It is bad because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high score file.  The solution is to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etwork person change the access right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GUYS.DAT so that everyone can read and write to it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ossible, then write/create access should be given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 worst that could happen is that some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t could wipe out the game.  However, this risk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for the fun of competing for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I was in the 'wanna continue?' menu, none of the keys work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out of this is to remember if you were holding a ke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) down during a level change, and then press and releas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If this doesn't work, then just hit a whole bunch of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lanation?  Between each level, the keyboard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and re-captured.  If a key is held down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is will mess up some flags or something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handler, which is used by the menu system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play system)  Sorry, but this is a difficult bug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BEHI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o says that one guy can't make a game?  I notice that lot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udying the different aspects of game-making, but few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ime to complete a game.  Fortunately, most of these peop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de and knowledge available to the public so that others ma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.  To those individuals - I thank you, and I'm sur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s/coders fee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started SPACED, (during my junior year in high school,)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dea about how to code for the Sound Blaster, mix sounds,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nd a lot of other important stuff.  when I "finished" it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PC speaker sound and music, and plenty of bugs.  It was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rusade for the Crystal," and had even cheesier text than it doe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 that state that I entered it in "Tech Challenge '94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 Institute of Technology.  Fortunately none of the bugs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resentation and I got first in m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I sort of let the project sit during my senior year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into some 3-D Studio work.  Then during summer, I got ahol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nformation, which allowed me to write an FM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 and digital sound mixer.  I only use the sequen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song, however, and the other songs are converted at run-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speaker music format to FM music.  So it sounds a bit chees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time to write all-new songs for the levels.  Anyway, I re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he graphics, and basically prettied up the game real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D was a game made just to see if I could make a game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 anything spectacular, but I wanted to make it enjoyable and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 I succeeded there.  The control feels good, people who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can read the text, the sounds are satisfying,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options.  Another thing that I think adds to the fun is t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backgrounds is distinctly unique.  Too many games hav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look pretty much the same.  And the game will run on any '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and at 35 frames per second if you use a '386/33 or bet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bit of real-time graphics is assembly language, and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routines use run-length-encoded files, this makes the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facts about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D was coded on a 486SX/25 with 4 Megs of RAM.  For the p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it has had a bug that causes it to wait an averag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before it boots.  The clock (but not the date) rese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time following each reboot.  The old box, however,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p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infall sound (outside the buildings) in level 3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crinkling a plastic bag in front of a microphone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and then slowing it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D is composed of over 50 C++ modules, and 19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The final build included over 16,000 lines of (used)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and over 3,000 lines of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be asking, is there going to be another game?  The answer is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m working on the design for my next one.  I am real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engine I have planned for it, but I can not release an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 because as a single developer who can not spew out g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large game companies, it would mean that someone c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and make a crummy clone before the real game was halfway d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is done though, it will do things that have never been done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games.  AND IT WILL NOT BE A DOOM CLONE!  Doom is a great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good clones.  But the genre is overpopulated.  My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, of course, be much better than SPACED, and have a more seriou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.  It will not be a side-scrolling spaceship game like SPACED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non-interactive-watch-the-background-scroll-by-and-shoot-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.  And most important of all, it will be FUN to pl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optimized for the dual instruction pipelines and other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Pentium processors, and my estimated (emphasis on ESTIMA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s here!) release date is Summer 1997.  But enough sai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st an announcement on my home page, newsgroups, etc. when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inished so that I won't have to worry about companies whi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deny at all that I had a lot of fun creating SPACED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o do lots of other things like running, skiing, writing poetr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I'm doing sports I don't have a whole lot of time to ear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, except during the summer, and that is mostly spent 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s.  Game developers are always in need of money - to bu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s, better compilers, and more powerful utilities, to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things.  College isn't very cheap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would appreciate it very much, if you are not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, and you have the time, if you could send $2 to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elow.  I figure that if enough people do this, it may help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new computer that I need, and take care of some colleg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HAVE ABSOLUTELY NO OBLIGATION TO DO THIS even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SPACED for 30 million hours and made $1,000 selling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ighborhood kids.  If you don't send anything, I am still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enjoyed the game.  It is really a thrill to know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s my work, so I wouldn't mind any letters or e-mail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think.  Remember, SPACED is FREEWARE to be distributed *free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FINANCIAL OBLIGATION. 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vor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eden/V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Fel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Game Programmers'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Ha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177-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math Falls, OR 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be here during the school year, and mail sent here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will be forwarded to my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Ha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. 1, Box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on, OR, 97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sent here will always get to me - just a couple wee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ffner@mail.oit.ossh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GE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w.oit.osshe.edu/~haff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I will leave you with a little poem I wrote.  Although SPA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, there is plenty of commercial software out there th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ame developers (and other programmers) whose living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ales.  These people are hurt by software piracy, and s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rs who have to pay more for the software.  So play 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rac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Ha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copying licensed data off of someone else's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bolt your doors up if you're gonna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asty little demons out there waiting just to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rs who don't know about the Piracy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at night while you're asleep and seek out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ug her in, they find the switch, and last of all they boot '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source disks can't be found, they smile their evil s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work in rabid droves, deleting all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eth are made of silicon, their claws of leather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mp on you, in vicious wrath, and cut off both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n't type, then you can't swipe!" they chant throughout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 truly wish that you had left those files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boys and little girls, when software comes you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urge to stick it in your drive for jus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you'll avoid being mauled by grimy little b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nly to the user as "THE PIRACY POLICE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