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 I Version 2.0                   *              Troubleshooting &amp;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IBM-compatible computer (286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t least 64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ouse and mouse driver (MOUSE.SYS or MOUS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ncients,  just type BEGIN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any problems when starting Ancients,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mouse cursor doesn't appear,  make sure you have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properly!  Ancients is impossible to play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your mouse driver,  see your computer and mouse manu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requires a command in your CONFIG.SY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s:  "DEVICE=C:\DOS\MOUSE.SYS"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cients requires at least 550K of available main (conven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If you don't have this much memory free, 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S manual for instructions on freeing up more memor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boot disk and start your system clean. 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's and memory managers from being loaded and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're using DOS 6,  reboot your computer and press F5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"Starting MS-DOS" appears,  then run An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 not run Ancients from a menu program or from Windows.  Only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cients is a fantasy role-playing adventure game,  and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e many lands and fight many monsters along the way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stuck in a game,  please read the online help -- it provides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eful information and instructions to aid i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Anci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eams at Farr-Ware and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