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intending to distribute the shareware version of Monty's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hareware Vendors and Retail Distributors, be sur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Monty's Games Vol-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 (signified by the 'A' in mgames2A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22 Prospect Street #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olulu, HI 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 &lt;montyg@ao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 Monty Giav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 MGAMES2A.ZIP (49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:         139 files(unzipped and unarchived) 1.4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IBM 80286+ or compatible, 450K RAM, VGA or SV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5.O or higher, 2.5 meg on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      P.C Speaker for sound effec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blaster support for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(in U.S. doll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8 for Monty's Games Vol-1  (12 games and Kid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9 for Monty's Games Vol-2  (Vol-1 + 3 more games and 3 game gener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lection of 15 games, 3 game generators, and a fun drag-and-dr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15 games, 3 game generators and a paint program (for kids of all a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's Games contains something for everyone.  There is a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ce with NO 'adult content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games of strategy that can be played by one or two player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ideo arcade style shoot-em-up games, maze games, puzzle games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rategy games and a very nice drag-and-drop paint program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ready to drop into your masterpie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15 games, 3 game generators and a paint program (for kids of all a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's Games contains something for everyone.  There is a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ce with NO 'adult content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games of strategy that can be played by one or two player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ideo arcade style shoot-em-up games, maze games, puzzle games,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rategy games and a very nice drag-and-drop paint program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ready to drop into your masterpie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y's Games is based on a simple concept - a game does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y complicated or contain mindless violence or adult content to b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 and challenging.  These games are designed to be fun for ki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 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games can be played in a reasonable amount of time. TOP-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kept for most games. If you need instructions, hit the F1 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get all the help you need from anywhere within Monty'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starts, there is a main menu that lets you 'click and pla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games, game generators, or Kidpaint.  When you finish with a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o back to the main menu.  This makes it easy for young kids to navi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ut of all the games. (no double clicking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games, arcade, strategy, shoot-em-up, maze, puzzle, eas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s, monty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README.TXT for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out the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GAMES2A.ZIP contains all the program, installation,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t contains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MGAMES2A.ZIP you will fi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) MGAME2AS.EXE - self extracting archive of all gam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s and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DOSINSTS.EXE - program to aid in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INSTALL.BAT  - user installation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GAME2AS.EXE has all the files needed for Monty's Games Vol-2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, just place it in its own directory and let it extra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. type MGAME2AS followed by the enter key and it extrac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MONTY2S to start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INSTS.EXE and INSTALL.BAT merely create a directory on a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tract the files from MGAME2AS.EX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cripled software, but the registered version of Monty's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more degrees of difficulty, more levels and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MG Software at the above address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6 by Monty Giavelli.  All righ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ose specifically granted by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share Monty's Games with friends and family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distribute the file MGAMES2A.ZIP or ALL the file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MGAMES2A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'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ES2A.ZIP (or all files zipped inside of MGAMES2A.ZIP).  A fee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$8 may be charged to cover disk copying and distribution cost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ONTY2S.EXE has a date more than a year old, we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Monty's Games.  When you contact us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and you will be placed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they are released.  Disk distributors may charge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8 per disk for copies of this software.  If, as a distributor,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other resellers, the end price to the users may not exceed $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copies of this software, whether for profit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may be modified or adapted in any way. 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must be distributed together.  Individual files 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 seperately.  Additional files may be added and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bined on a disk or CDROM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 or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softwar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Monty Giavel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old Monty Giavelli, MG Software, its' authors, partners, ag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s and employees harmless from loss, expense or damage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or indirect use or misuse of this program or your act of cop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(in U.S. doll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8 for Monty's Games Vol-1  (12 games and Kid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9 for Monty's Games Vol-2  (Vol-1 + 3 more games and 3 game gener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"AS IS". NO WARRANTIES OF ANY KIND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 AS TO IT OR ANY MEDIUM IT MAY BE ON. WE WILL PROVIDE NO REM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RECT, CONSEQUENTIAL, PUNITIVE OR INCIDENTAL DAMAGES ARRIS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UCH FROM NEGLIGENCE, STRICT LIABILITY, OR BREACH OF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distributing MG Software shareware produc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 not hesitate to contact u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above or the e-mail address &lt;montyg@aol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