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Man Version 0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Eclipse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obtenir la version complte (60 niveaux) ainsi que l'd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niveaux c'est trs si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oyer-le nous accompagn d'un chque de 100 francs  l'or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Marc Radermacher  l'adresse suiv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 RADERM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Rosetires - Ba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route de champa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130 EC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toutes informations contacter nous au 78.33.38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requise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-ordinateur  base de processeur 4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e son de type Gravis UltraSound ou Sound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oire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jeu fonctionne avec toutes les configura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XMS avec Hi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VCPI sans EMS (Emm386 no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ur la musique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arte son est dtecte automatiquement pa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ela, vous devez dclarer correctement les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environnement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a Gravis UltraSo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LTRASND = 220,1,1,7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I   ------&gt;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----------&gt;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&gt;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lavier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es pendant l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                    : Utilisation du boo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          :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          : Construction d'un m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              : Dpart pour le Pac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            : Emplacement de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              : Emplacement des tlpor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                 : Effacement du ni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1                      : Niveau 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            : Sauvegarde des niv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+ F11               : Niveau prcdent (avance rap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         : Tester le ni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/ESC                  : Quitter l'diteur de niv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chiers distribus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Apr 1996    Version 0.40   Premire diffusion  la Saturne Party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