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e you may have been wait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... erm... kinda... erm... similar to another... um...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have the little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oh well. It's Bubble Crack,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 Keys are simple. Left/Right Arrow keys to move the turret,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, ESC to quit the game, C to cheat (go on to the next level), P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until you hit another key (no visible indication that you've done 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adds a penalty ball (the balls your opponent sends you in two-play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need to run MSETUP.EXE first, to set up for your sound card,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un BUSTMOVE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&lt;1-4&gt;        Selects the port for 2-player serial/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&lt;012&gt;        Selects the speed for 2-player serial/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2400 baud, 1=9600, 2=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-P and -B must be specified on both ends of 2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             Sets target practice mode, where balls which w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your opponent in 2-player mode come back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           Includes "special" balls in the firing line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&lt;Arena #&gt;    Starts the game at arena #, rather than aren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          Turns on the direction tracer for the ent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kes it awfully 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eneral, if you haven't already figured it out, you play th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ing balls into the arena. When your ball completes a set of 3 ba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color, all balls in that group of same-colored ball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 a little, i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e same-colored balls disappear, any unsupported balls dis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The top row of balls is always supported, other ball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f there is a path of connected balls between them and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this will make sense after 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wall drops one notch after every 6 balls you fire. At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na balls cross the bottom arena line (nominally red), you lo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all of the balls out of the arena first, you win and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fire a ball within 10 seconds, the computer will fire i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where it's 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10 points per popped ball in the original tr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 for each unsupported ball increases based on the number of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ped. The first extra ball is only 10 points, 2nd is 50, you ge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ping large numbers of unsupported balls is the fastest way to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ear a level in under 60 seconds, you get a bonus based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left that maxes out at 5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B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-s command line switch, special balls are enabled. Eve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while, one will show up on the firing line. Here's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Bomb - Matches colors with it's neighbors. Any ball it is actu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with disappears, as well as any balls they are touch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lor. Can do a _lot_ of damage in the right place.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balls. Disappears if it hits the top of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Lightning Bolt - Removes all balls from the arena which are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ball it actually hits. The only way (besides removing their sup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stroy block balls. Disappears if it hits the top of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Friendly ball - Looks kinda like a colorful bullseye. Turn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as the ball it hits, may complete any set. Warning: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a block if what it's shot at is a block. Becomes a randomly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 if it hits the top of the arena without hitting another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Block Ball - The other funny looking ball. This is not beneficial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 it, it gets positioned the same way as usual but the onl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it is to remove its supports - You cannot pop these exce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ning bolt. If it hits the top of the arena, it beco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colored normal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racer ball - Has an arrow on it. Doesn't matter where it hits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porates and turns on the trajectory tracer until you have fired 8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will play the first .MOD file in the directory, over an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. Included with the package is TECHNOLO.MOD by axel of brainstorm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uy rocks, and the music is some of the best I've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for some bizarre reason you _don't_ like it, just delete i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other .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ame freezes up, chances are you need to turn off the music in M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hange it to a lower mixing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one can point me to decent versions of the Axel-F theme, I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ntain King and the Moonlight Sonata in .MOD format, or a .CMF to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r, I'd appreciate i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level editor, but new levels are fairly simp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nas are simple text files, named arena[#].dat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self up a grid like so in your favorite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8 across on the long rows, up to 10 rows down (But that get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unless it's a "trick-shot" level. Generally, 6 rows is a _lot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replace the 0s with a ba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"normal" ball colors, they get shuffled before each level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lly say "blue", "green", "red" or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'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= No ball in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   = Ball col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= Random B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= Random Ball Color, different than any neighboring ball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8 = Random Ball Color, except NOT color n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  = Block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   = Lightning Bol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   = Bomb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4    = Friendl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   = Tracer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pecial balls act like block balls when edited into an aren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mages on them. NOTE: Don't put a block ball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or it becomes _impossible_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levelware. If you're a bubble crack addict, have ti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r whatever and like this game, please send levels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. If you have talent and would like to add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also use 16x16 8-color .LBM or .PBM (Xlib Format) bitmaps for 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ome pretty sidebars for the arena (100x240 or thereabou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PAL.DAT), and music (.MOD format) written specifically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y be available, mail if you're interested in enhan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? Have fun. Send new arenas, suggestions, whatev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rack@mavenry.altcit.eskimo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itade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 Crack @ The Mavenry, Seat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Crack is written using Borland C v3.1, using the MIDAS Sound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upport (Copyright 1995 Petteri Kangaslampi and Jarno Paanane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dding music to games _very_ easy and which I recommend high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author, using XLIB v6.1 by Themie Gouthas, with con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y Matthew MacKenzie and Tore Jahn Bastiansen which makes Mode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ogramming much easier if not precisely simple, and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synch drivers which I use (CPort, Bri Productions) which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nna trumpet because I had to pay for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