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ars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Bars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ar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a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rs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Bar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rs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