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ars,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A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S10A.ZIP    Bars (v1.0) puzzle game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S10B.ZIP    Bars (v1.0) puzzle game 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S10.ZIP     Bars (v1.0)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ars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,bars,game,homebrew,puzzle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 puzzle game.  Keywords: adlib,bars,g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,puzzle,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 distributed by HomeBrew Software is an action 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. Keep different stone bars from growing long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lete each level.  Requires: 556K RAM, VG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(tm)/Soundblaster(tm) optional. (v1.0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 distributed by HomeBrew Software is an action 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. There are four bars made of various types of sto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rs grow and the aim is to keep them down long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lete each level.  Requires: 556K RAM, VG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(tm)/Soundblaster(tm) optional. (v1.0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latest version of the complete 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containing three playmodes of 50 levels each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customize the stone-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ars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was started by two programmers who used to work at</w:t>
      </w:r>
    </w:p>
    <w:p>
      <w:pPr>
        <w:pStyle w:val="PreformattedText"/>
        <w:bidi w:val="0"/>
        <w:jc w:val="left"/>
        <w:rPr/>
      </w:pPr>
      <w:r>
        <w:rPr/>
        <w:t>Epyx.  Some commercial titles we have worked on are:  "California</w:t>
      </w:r>
    </w:p>
    <w:p>
      <w:pPr>
        <w:pStyle w:val="PreformattedText"/>
        <w:bidi w:val="0"/>
        <w:jc w:val="left"/>
        <w:rPr/>
      </w:pPr>
      <w:r>
        <w:rPr/>
        <w:t>Games", "The Games:  Summer Edition", and "Defender Of The Crown" for</w:t>
      </w:r>
    </w:p>
    <w:p>
      <w:pPr>
        <w:pStyle w:val="PreformattedText"/>
        <w:bidi w:val="0"/>
        <w:jc w:val="left"/>
        <w:rPr/>
      </w:pPr>
      <w:r>
        <w:rPr/>
        <w:t>the IBM PC; "Rescue On Fractalus" and "Koronis Rift" for the Tandy</w:t>
      </w:r>
    </w:p>
    <w:p>
      <w:pPr>
        <w:pStyle w:val="PreformattedText"/>
        <w:bidi w:val="0"/>
        <w:jc w:val="left"/>
        <w:rPr/>
      </w:pPr>
      <w:r>
        <w:rPr/>
        <w:t>Color Computer; "World Games" for the Appl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Brew Software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 sinc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 Rogoway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Rogo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7 Davis Street, Suite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ville, California 956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07) 451-96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707) 451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hbsoftware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ROGOW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L:          HB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