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luxe 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d you enjoy playing the Shareware Edition? Do you like the id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ing a game for as long as you want before paying money for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 keep on SuperSpeeding, but perhaps you might be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perSpeed Deluxe Ed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IX ADDITIONAL TRACKS with tons of new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BONUS FILL-UP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REE SECRET BONUS SCREENS Treasure Island, Space &amp; MegaB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O SNOW, NO SANTA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much do you think you'll have to p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gu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ong. Much 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5. Yes, for the incredibly credible price of fifteen doll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+ $3.95 shipping and handling), you'll receive the SuperSpeed Delux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on with all those featur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you need to d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UNITED STATES AND CANADA: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The Game Factory a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800-9-843-9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ay you would like to order the full vers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ors are waiting for your call 24 hours a 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days a week, 365 days a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ccept Visa, Mastercard, Discover and American Ex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end us a check or money order for US$15 + $3.95 shipping and hand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$18.95 total)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Fa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Cottage St #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Haven, CT 06511-25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checks take one or two business days to 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ian Customers: We can also accept personal checks in Canadian dol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n on Canadian banks. The total price in Canadian dollars is $28.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forget your name, address and a phone number. Please tell u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ordering the full version of Super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REST OF THE WOR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US$15 to        TOM FR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LLENRODTSTRASSE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161 HANN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h only please, as processing a non-german check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icated here and costs would exceed $10 per che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forget your name &amp;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Speed will come on 3.5". If you prefer 5.25" format, please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urrencies accepted: you might send the equivalent to US$15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$, AUS$, British pound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French fran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supporting the shareware concept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