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ware Episode of Death 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 versions, patches and upgrades (the "G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6 Remedy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Exclusive License to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489, Garland, TX 75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: 1+214-271-2137 ("Apogee")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E GAME, YOU INDICATE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LICENSE 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 DEFINITIONS: The "Trademarks" consist of the "3D Realms" words an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ogee" words and logo, the name of the Game, game character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arks used by Apogee in connection with the Game.  Other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description or comparison purposes are the propert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 OWNERSHIP: Except to the extent expressly licensed, Apogee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Game, and the righ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demarks in connection with it.  Its content, layout and form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y of 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 GRANT: Apogee grants a non-exclusive, non-transferable, royalty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distribute the Game on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INDIVIDUALS are encouraged to share and give copies of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family, coworkers, and members of any not-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, but only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These grants are subject to the conditions that no 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rademark will be added or removed, and all of the Game's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Apogee will be included without modification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s permitted below by this license).  The files a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      ico         2,238  09-06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ine   bpa       387,193  09-06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 doc         7,126  09-06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s   bpa     2,010,456  09-06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4      bpa       260,466  09-06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9      bpa       427,555  09-06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   frm         5,988  09-01-96  0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4,960  09-01-96  0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four files (catalog.exe, order.frm, swcbbs.exe, &amp; dealers.exe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ally updated, and newer versions may be used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re data that modify or substitute for Game data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or replacing one or more Game levels.  Creating or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Level or a software tool that has no substantial purpos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ibute to the creation of a New Level infringes rights o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prohibited by law except as permitted by Apogee.  APOGEE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LEVELS ONLY THAT MEET ALL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The Level must only work with a RETAIL episode of the Game. I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this Episod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The level must not contain modifications to any COM, EXE, or DLL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The level must not contain any illegal or indecent material, o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irrevocable licenses) any trademarks, copyright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or other property of thir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The level must prominently identify at least in every on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reasonable duration on an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the name and email address of the level's crea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the words "THIS LEVEL IS NOT MADE BY OR SUPPORTED BY APOG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] The level and any use of it must be offered solely for free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cidental online 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] By distributing or permitting the distribution of any New Level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s of any trademark, copyright or other right, title o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in (to the extent different from the Game as originally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pogee) grant back to Apogee an irrevocable royalty fre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G] The distributor of any New Level or Level Editor must b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Game itself (either in writing, or by being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where no writing is needed under this LICENSE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 TERM: Unless terminated for cause, grants by Apogee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 terminate 30 days after receipt of written notice, 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period as the notice may provide.  Sections [2], [6], and 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 LIMITED WARRANTY AND LIMITATION OF REMEDIES: If Apogee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Apogee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submission of the defective one.  THE GAME IS OTHERWIS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FROM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UCH FROM NEGLIGENCE, STRICT LIABILITY, OR BREACH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TRACT, EVEN AFTER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7] 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(Apogee) would be irreparably damaged if Sections [2], [3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, or [7][D] were not specifically enforced, we will be entit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, other security or proof of damages, to appropriate eq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ies with respect to breaches of such sections, in addition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indemnify and hold us, our partners, affiliates, contr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and agents harmless from damage, loss and expense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indirectly from your acts and omissions i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or modifying the Game or any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Except as explicitly permitted herein, you will not modif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o the extent, if any, applicable law may require otherwi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decompile, disassemble, or reverse engineer the Game, o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license.doc superceedes any previous version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relating to the Game.  (This Game specifically, and not other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3D Realms or Apog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7.18.96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