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r Program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CO COMPUTING,  P. O. Box 8, Wisconsin Rapids, WI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 and Fax Number (715) 423-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y        Product                             Uni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GRADEBOOK POWER     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GRADING SKILLS POWER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CROSSWORD POWER 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VOCABULARY POWER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SURVEY POWER        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BASKETBALL STATS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chool Site License can be purchased for 4 times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Individual License.  A School License allows all employ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ing their duties for the School to legally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___________________________  School License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GRADEBOOK POWER MANUALS/Site License     $3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GRADING SKILLS POWER MAN./Site License   $3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CROSSWORD POWER MANUALS/Site License     $1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VOCABULARY POWER MANUALS/Site License    $1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SURVEY POWER MANUALS/Site License        $3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BASKETBALL STATS MANUALS/Site License    $1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UB TOTAL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SCONSIN SALES TAX 5%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SHIPPING      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TAL ORDER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IGN CUSTOMERS - PAYMENT MUST BE IN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nk requirement - Non-Canadian checks must be drawn on a US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m Eval - CWP7.00 - Nov 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hip the latest version of these program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et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___________________________  State______ Zip Code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Disk Size Needed - (either 3 1/2" or 5 1/4")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 Method of Payment  CHECK  Money Order  VISA 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redit Card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No.____________________________________ Exp. Date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learn about our programs?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