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EGAL MATTER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all Inca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NATHAN F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DBALL.ZIP, DBALL1_1.ZIP, and DBALL1_2.ZIP mus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. It is shareware. No one may charge money for a copy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plicit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author may charge money for a registration number. No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itted to distribute registration numbers. Even though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aid for their own, this does not mean that they may then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ed it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S.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DS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LS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BALL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.001 . . . EFFECTS.005 (5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BAL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S.001 . . . INTROS.005 (5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DGES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BALL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.003 . . . OTHERS.005 (3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BALL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OM1.RM1 . . . ROOM8.RM1 (8 file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OM1.RM2 . . . ROOM8.RM2 (8 file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OM1.RM3 . . . ROOM10.RM3 (10 fi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OM1.RM4 . . . ROOM9.RM4 (9 file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OM1.RM5 . . . ROOM7.RM5 (7 file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NS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L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WER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LES.001 . . . STALES.005 (5 file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GT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S.001 . . . TILES.005 (5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missing, then your copy is bo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may not be removed from any of the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umber issued to a user MAY NOT be distribu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solely by the user for whom it was issued, after they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is program is somewhat unique. The file DBALL.ZIP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hareware and full versions of DeathBall Incarnate. 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hareware option is selected at the registration screen,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to play it. It is when the full version is sele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name and registration number entered that only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have access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e game may be distributed freely as long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the files listed abov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egistration number protection is still i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quirement means that no tampering with the regist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done, such as disassembling or reverse compiling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that would render the registration protection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 tampering may be done so as to remove the full ver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ware version so that access to the full version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result of many months of hard work devot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Do not let this work go unrecognized.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all Incarnate in order to play the full version. Stan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i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VIRUS-FREE when it was released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ny damages incurred directly or indirectly b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computer virus are not the responsibility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member of the DeathBall Incarnate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during the emailing of the registration number to us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registration and is awaiting the number, a third party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or views the email with the registration number in i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responsibility of the author. The user takes this risk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viewing the number (and therefore, effectively paying for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them) when the us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