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:C3             MICE MEN  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ice Men Game. This registered version of Mice M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ed up the loading and exiting of the game, plu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wo human players. As a new Member, I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n your other Shareware Games, discou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Soleau Software and to be eligible for Special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2.00 for the Registered version of Mice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8.00 for the Registered version of Mice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Canadian/Foreign Users add $2.00 for postage.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or Canadian bank or P.O.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