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35 Dallas SE, Grand Rapids, MI 49507-1407 p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30 day trial period, after which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are required to register with MVP Software by purch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Run Derby trilogy.  Please see the DERBY.DOC 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for-profit organization, or b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by any BBS.  Non-commercial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without further authorization provided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is program on a CD-ROM, YOU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is program in a retail environ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OBTAIN 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ermitted 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y direct mail, catalog, trade show, or flea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these means is permitted under the terms bel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orm of distribution, YOU MUST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, distributed by us under the Trademark "HO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Y", and as it may be upgraded or otherwise modified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copy and distribute the Program, and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mark "HOME RUN DERBY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LICENSE: You are licensed commercially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long as you [1] market it as shareware using "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" or similar words, [2] try to sell only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t, [3] make distribution copies only from mast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us using high quality disks an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romotion, and [5] distribute all of its files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or other format as released by us, except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imple introductory or batch files so long as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or degrade the performance of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HINGS YOU GET: We will provide to you on request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Program's important features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catalogs or elsewhere, [2] descriptions of it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SOME THINGS YOU DON'T GET: Your right to distribut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personal, and does not include any right to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 or otherwise cause or permit others to copy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our consent in writing, or [2]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FROM IT, INCLUDING SUCH FROM NEG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LIABILITY, OR BREACH OF WARRANTY OR CONTRACT,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ince we would be irreparably damaged if Sections A. or B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cense were breached, we will be entitled without b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ecurity or proof of damages, to appropriate eq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dies with respect to such breaches, in addition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nts harmless from damage, loss and expense aris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ndirectly from your acts and omissions in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ng or adding introductory or installation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nt to the exclusive jurisdiction and venue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ederal courts sitting in Grand Rapids, Michig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