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ER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verns of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Brendan Revill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is program is inexpensive Share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Please regis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II is an awesome arcade adventure game set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One or two players pilot their deadly fighter 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lous quest to destroy a fearsome alien for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plot develops admist the many levels of intens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taking place in a variety of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ot 'em up is redefined in this horizontally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ith power-ups, new weapons, energy bar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 true multi-dimensional parallax scrolling, detail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room-shaking sound effects and a beautiful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with support for virtually every digital sound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takes place deep in the underground cav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, where a strange alien force, hostile to humans,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arre world.  As the game progresses, more of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tuitive menus, full in-game documentat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, Xerix II is going to be exciting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the ride of your life, and remember to register so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ouble meeting the challenge, registration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get through the tough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dan Reville, the 17 year-old school student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x II, has established Twilight Software as a major fo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hareWare games.  He also wrote Xerix I,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uel to Xerix II (and highly-popular FreeWare game)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II is distributed under the ShareWare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the game - the first six levels -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f you wish to own the complete game - with all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-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, contact PsL from anywher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n customers can order through Twilight Software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, below, for full details. 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x II contains the following 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ull 12 levels of the game, lots of intens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plete story, discover the tr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heat keys, helping you to get through the hard b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artwork, even more detailed alien wor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music, of excellent quality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end of level aliens, even more fearsome and dea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power-ups and weapon-configurations, more fire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onus game from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NOW TO RECEIVE ALL THESE THINGS!!  ONLY $23.95 in the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relies on you to register.  Xerix II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riced, and the Registered version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incentives.  Register today, and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easy ways to register Xerix II,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ethod most convenient to you.  Note that al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cking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register?  Because the Shareware editi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the Xerix II game.  The Registered edi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12 levels, with all new backgrounds, new music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segments (including the amazing truth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ous alien force), new power-ups, an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t keys to help you get through even the toughest b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through PsL -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 (PsL) by calling 800-2424-PsL (in the US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524-6394 (internation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end the order form (ORDER.DOC)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524-6398 or by CompuServe email to 71355,47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mail the order form to PsL at PO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, USA (using credit card or a cheque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US funds/US bank).  Cost $23.9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PsL for order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 can mail the order form with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Twilight Software, PO Box 304, Milsons Point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.  Cost: $26.95 Austral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 (or highe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display (or 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6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und and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Blaster, Sound Blaster Pro, Sound Blaster 16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spectrum +, Pro Audio Spectrum 16,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sound, Windows Sound System, AudioTrix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a-based sound cards or 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6k EMS required for sound/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/33 Mhz (or faster)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Xerix II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ix2.exe     - the Xerix II program       (run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x2.dat     - the Xerix II data          (the game need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x2.doc     - the Xerix II documentation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- the Xerix II order form    (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- the Xerix II license form  (vendors/users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c.doc      - information on the Source Cod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f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 a description of the game, used by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ix2.cfg     - the Xerix II 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created after you first play Xerix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Xerix II is simple.  Simply type "XERIX2"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ensure that you had about 56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nventional RAM before starting.  If it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memory is available, proceed to free som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-Shooting section below gives some hints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MEM" at the DOS prompt (for DOS 5 or higher) or "CHK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much memory you have free (under "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s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attempt to detect your sound car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Otherwise the game will use your internal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t least 256k of 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wish to hear any sounds.  Typing "ME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(for DOS 5 or higher) will tell you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the game without using any sound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IX2 nosound".  This can also help the game to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ystem is initialised and the 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has been displayed, the Xerix II title screen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space bar to skip this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he following cho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gin at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s a game from the very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gin at Leve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s a game from the halfway mark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available if you ow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Xeri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akes you to the document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ts you view the on-line information o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wesome Registered version of Xeri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akes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game:  From this menu choice you can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will play, and the difficulty level.  Choo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of a challenge you (and your partner)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ext:  If you view Ordering Information 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you can use the arrow keys to scro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  Use the PageUp and PageDown keys to scro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Hit ESC to lea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, the blue ship's pilot, simply uses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 the blue 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ll have the same purpose -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5, the grey +, the grey Enter,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, the red ship's pilot, uses the following "grid"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er the red 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W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X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shoot: S, Tab, Left Shift,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shoot everything that moves (and eve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), and try to avoid long streams of enemy craf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, shooting enemy craft will reveal power-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nk diamonds: these give you bonus points fo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ue capsules: these give you new weapons.  If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ed near to each other, then they'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; one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lsing hearts: these recharge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and of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3 key toggles (switches) the in-gam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4 key toggles the in-gam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urning off the sound the game can also be sp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,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complexity of Xerix II's graphics syst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may experience slow game-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ere are two solu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the F1 key toggles (switches) various "lay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on and off.  The less layers there are to dr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gam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the F2 key switches between Fast mode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Fast mode, only every second frame of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Hence the scrolling is a little more "jerky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becomes closer to its true, ide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 computers the sound system will also s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sound system can be disabled by running Xerix 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sound" argument, like this: Type "XERIX2 nosound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checked that at least 56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tional RAM are free?  Use MEM or CHKDSK to fi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onventional RAM is different to extended,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S memory.  With MEM, check that "Large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ize" is at least 5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oot-disk to boot with a minimum o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TOEXEC.BAT and CONFIG.SYS, or use MEMMAK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nager to solve the problem. 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have at least 256k of 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?  Use MEM to find out.  You might ne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manager such as EMM386 or QEM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ound System, below, for directions on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II exactly what sound-c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cks up (either during the game or while load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running "XERIX2 nosound" to see whether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river that'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works with the "nosound" op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System, below, for directions on telling Xer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what sound-c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cks up when run 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really intended to be run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it presumes that it can write to disk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You must make sure that the disk's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ch" is set so that it can be written onto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sound problems with a 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using the -GT option in the XE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, as described below i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sound (samples sound incorr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using the -G option in the XERIX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as described below in The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II uses a highly sophisticated sound system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Sound and Music Interface) to play its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If you want to control specific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playing, you can set the XERIX2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hown below) with appropriate instruc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xxxx    Set playback rate (4000-60000) or (4-60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devices can only reproduce up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back rate (like 44.1kHz) so Xerix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djust the given sampling 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xx      Set the sound card IRQ (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xxx     Set sound device port address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n hexadecimal notation (eg 220, 2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x       Set sound car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xx      Force sound devic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for PAS+ (Pro Audio Spectru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for PAS16 (Pro Audio Spectrum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for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 for Windows Sound System &amp;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for Stereo-on-1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8        Force 8-bit sound output.  Sets 16-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 to 8-bit mode.  This mod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but the quality is very poor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xxx     Amplify by xxx.  31 is norm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xxxxx   Set sound playback buffer size.  Xer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djusts the buffer siz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mple size, stereo and sampling rate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a larger buffer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     Use non-DMA download mode for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counter problems with the GUS (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incorrect),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T       Use PC timer instead of GUS timer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usic stops without a clear rea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be a problem with GU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RIX2 environment variable is set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batch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SET XERIX2=-C1 -P220 -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SET" at the command prompt after do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XERIX2 environment variable is se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above line tells Xerix II to use a Sound Bl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20h, with interrup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uld only use this feature to tell Xer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your sound card if it has trouble initiali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(automatic) settings used are bes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eeling adventurous, you can try different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erix II was written over a period of about eighteen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, programming, designing and writing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Reville.  Brendan wrote over 8000 lines of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program, as well as several thousand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usic was also by Brendan, except for four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written by foBik, of Sydney-based group CyberSqu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: Lil'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: Kaotic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7: Lil'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2: Diskordant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 source code to Xerix II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rom Twilight Software in Australia! 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C.DOC for all the details on this once-in-a-lifetim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los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erix II has taken a long time to make.  Findi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t admist school work, going out, playing in a 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other programming projects has bee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a great pleasure of mine.  Xerix II has g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d in my eyes, and although I would have don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e second time around, I'm happy with 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love the concept of ShareWare because it give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 chance to play my game.  Xerix I, as FreeWar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my eyes simply because of the number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back and told me how much they enjoyed it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x II will be just as successful, but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game-players like you.  Please consider regist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liberately priced the game to make it in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whether you like the game or not, I'd lov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game.  Write to Twilight Software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ents or suggestions.  I'd like to personal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eople who wrote back regarding Xerix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pefully Xerix II will provide you with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If you do enjoy it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r support will allow me to produce mo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ould also like to make afford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 you, and best wishes... Brendan Revil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wiligh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Twilight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sons Point NSW 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ternet: twilight@sydney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erix II: The Caverns of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M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