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 </w:t>
        <w:t xml:space="preserve"> 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in Christmas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5 Michael Ze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or is Christmas Town is a 3-D game in which the player must find a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 who has been frozen by the evil Polar bear king. You must surv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past the roaming bears and enter the castle holding the frozen 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supports both mouse, joystick and keyboard. A Help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uring the game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a weapon press the joystick, mouse or Space key. To pick up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while standing over it. Health packs, which appear as icecu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effect as soon as the player moves over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owman which appears at the lower right of the screen represe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. As the snowman melts, you get w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, will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version of the game. To order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more levels, graphics, animations, and features, send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, cash, or 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Z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ayville, N.Y. 11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386 or faster, 4 MB,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