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J&amp;J's VEGAS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 </w:t>
      </w:r>
      <w:r>
        <w:rPr/>
        <w:t>JOKER'S WILD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C)1992 J&amp;J GAM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KER'S WILD is a home computer version of the casino favor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5 Card Draw poker. It can be played using your mouse, o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, just the keyboard.  This game is intended for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tainment only and is not to be used as a gambling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UL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ame is played with a 53 card deck (one Joker) that is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ffled before each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ust have at least a pair of Jacks or better to w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mount that you win will be determined according to the pay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 that is displayed at the top of the screen.  Natural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your hand is, and the more you bet, the more you will w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On the paychart, some hands are marked with "*".  If you should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se hands WITHOUT using the Joker, that is to s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tural" hand, this is called a "BONUS" hand and your winning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twice the listed amoun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draw from 0 to 5 cards each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bet from $1 to $5 on each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tart the game with $100, and there is no limit to how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n or lose. You can stop the game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E PLAYING SCREE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ox at the top of the screen is the pay-chart. Just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two boxes labeled "COINS IN:", which indicates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wagered on the current hand, and "CREDIT:", the do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the credits you have accumu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cards are in the middle of the screen, and just below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 the right of the screen, are three "control buttons" lab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al/Draw", "Play" and "Quit".  At the very bottom of the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message" area where simple playing instructions are dis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you find yourself wondering, "Ok, Now wha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LAYING THE GAM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TING: At the begining of each hand a set of five numbered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pop up on top of the "control button area"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"CHOOSE BET AMOUNT".  Use your mouse to posi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row cursor over one of the five numbered boxes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button on your mouse to register your b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AL: After you have placed a bet, your first five ca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a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L/DRAW: After your first five cards are displayed, th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 will move to the card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your mouse to position the cursor over any card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 to keep and then press any mouse button. That car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marked "HOLD". If you change your mind about hol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d, repeat the steps just mentioned and the hol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have marked all the cards you want to keep,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row cursor to the "DEAL/DRAW" button and press any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ton.  The cards that were not marked HOLD are disca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replaced with new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S: If you have a winning hand the program will decla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est possible hand and the amount you have won is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CREDIT 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/ QUIT: Depending on if you want to play another game or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 the arrow cursor to the appropriate box, "PLAY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QUIT", and press any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PLAY: If you do not wish to use your mouse, you can 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me by using the arrow keys on your keyboard to move th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 on the screen, and by pressing the ENTER key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ing a mouse button would be required. However, you must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your mouse and mouse driver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sure to check out the files READ.ME and REGISTER.FRM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rmation about the game and help with ordering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 out the file READ.ME2 to see how you can actually w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jackpot while playing any of J &amp; J's VEGAS PACK gam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Tha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 xml:space="preserve">Jim &amp; Jan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