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0 � ALIVE SOFTWAR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ͼ  presents ...     V G A   C O N C E N T R A T I O N   1.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GA CONCENTRATION is a Fun and Challenging game for any age.  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sts the player's memory and concentration skills.  In this g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layer tries to match colorful cards.  It is easy to use and 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tilizes realistic graphics.  This program can be a specially joyfu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arning experience for young children, and yet provide a formid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llenge for adults.  This is done by selecting different leve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picture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QUIREMENTS :  IBM AT or compatibles.  384 K of memory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VGA graphics display.  Mouse is optional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GA CONCENTRATION is distributed as Shareware: if you lik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then please become a registered user.  Print or lis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ER.DOC for registration benefits and more informatio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tribution of this shareware program is encourag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ALIVE.DOC contains a list of other ALIVE SOFTWARE program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COPYRIGHT NOTICE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ACKNOWLEDGEMEN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work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consequential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ALIVE SOFTWARE makes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intentional bugs or fatal errors in any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COPYRIGHT NOTICE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VGA CONCENTRATION source code, object code, librar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uals on paper or on disk, are (C) Copyright 1990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esign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PROGRAM CONTENT : You should have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ALIVE.DOC ..........  Text, Other ALIVE SOFT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README.DOC .........  Text,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EGISTER.DOC .......  Text,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VC.DOC    ..........  Text,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VC.EXE    ..........  VGA Concentr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VC0256.VL ..........  Novice Level Picture Library (256 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VC0256.LST..........  List of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VC016.VL  ..........  EXPERT Level Picture Library (16 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VC016.LST ..........  List of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 :  All of the above mentioned 9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IVE SOFTWARE authorizes the distribution ONLY of the 9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files.  Any additional picture files will be distribut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VGACON1, ( ie: VGACON1.ARC or VGACON1.ZIP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: To play from a Floppy Disk, copy all files to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and at the DOS prompt type VC &lt;Enter&gt;. This will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: to install on a Hard Disk simply cre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all files from the floppy disks to that 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VGACON               ( Create VGACON subdirectory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VGACON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\*.*  C:\VGACON 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Repeat above step for disk #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 simply type  VC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If you plan to use the mouse, the mouse driv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before running VC.  The program displays informati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 whenever a new event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typed VC &lt;Enter&gt; a list of different VGA card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 Use the arrow keys to move the highlighted bar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ard or an Equivalent one and press &lt;Enter&gt;.  Then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device : Keyboard or Mouse and press &lt;Enter&gt;.  Pleas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using the keyboard, the "NUM LOCK" key must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y first time you run the program it will try to save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in a configuration file called VC.CFG, so next time you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t will read this file back and know what VGA car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d what is your pointing device preference.  If the curren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e-protected you will get a "Write Protect Error Messag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unprotect the disk and retry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, click on the right button to skip a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keyboard, use the arrow keys to move around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BAR&gt; or the &lt;Enter&gt; key to select menu items, press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menu selection.  The main menu is accessi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key corresponding to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that is press the  H  key for HELP,  P  for PICTURES,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PTIONS and Q to QUIT . ( Also &lt;ESC&gt; will work instead of  Q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:   After you have selected VGA card and pointing devi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start.  Please note that files VC0256.VL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0256.LST, VC016.VL and VC016.LST  must be present in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HELP    :  There is on line help that will explain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  objective and what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PICTURES  :  Select one of the displayed pi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  If you are using the keyboard mov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and press SPACEBAR or &lt;Enter&gt;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If you are using the mouse, simply click insid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pictures.  After you solved the game, you can choos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selecting the PICTU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OPTIONS  :  Allows you to select LEVEL, SPEED, and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START : Gets Thing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LEVEL :  Level 1 is the NOVICE level, 16 cards. It uses pi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ile VC0256.VL.  Level 2 is the EXPERT level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. It uses pictures from file VC016.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SPEED : Controls how long a card is displayed on the screen.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you should choose depends on how fast is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o is playing the game.  Children or some adults might pre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pace . If your system is slow use a faster SPEED.  Feel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it to fit your m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SOUND : Turns on or off the sound effects.  Also When musi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you may press any key or hold the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abort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:  At the DOS prompt type VC followed by &lt;Enter&gt;. 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e song will be played.  You can either wait until the whole s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yed or you can press a keyboard key or hold a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for a while to stop the music before it finishes. Now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: For a quick start just pick a picture from the PICTURE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use : Use the mouse to move around and click on a card. Then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until they match. Of course your first few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just guesses, use them to memorize the location of th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board : Same as above except that you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and the  SPACEBAR or &lt;Enter&gt; key to select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H for Help. Continue until all pictures mat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Your Current Level, Picture, and Score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Scoring is very simple.  You star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core of 100.  Then you only need to select a card a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, the first time to memorize the card's position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actually match it.  Any additional selection of this ca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subtracting one point from your present score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is also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:  After this sample game you may want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the options, LEVEL, SPEED, different pictur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the Pic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Disk # 1 contains cards for young children and Novice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pictures teaches basic pattern recog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are created in the VGA 320 X 200 X 256 colo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Disk # 2 is for Adults who love Challenges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are created in the VGA 640 X 480 X 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          ACKNOWLEDGEMENTS  AND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Entertainer" by Scott Jopl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playing after you have finished the game is "The William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ure" by Gioacchino Antonio Rossini.  Custom Scanning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graphics used by the program were public domain GI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shrunk and modified, so that several pictures can fi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ur special thanks to the unknown GIF artists. 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dicat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C.DOC.  Simply type :  COPY VC.DOC  PRN  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and read file ALIVE.DOC for a list of other AL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Use file ORDER.DOC when order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CONCENTRATION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 by sending $20 to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You will receive the latest version of this program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A future release will include Multi-player mode, Matching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pictures with sounds. etc.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Technical support . Please write to ALIVE SOFTWARE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programmer,  Bill Dedes at :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Registered users receive more free shareware from ALIVE SOFTWAR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will receive 2 floppy disk packed with about two hundred of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olorful CONCENTRATION cards of great quality. Here is a sampl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f them: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1) Fun Learning for young  children ( Matching  pictures teach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asic pattern recognition and new concepts ).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collection includes :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WILDLIFE,   PETS,   NATURE,   DINOSAURS,   FANTASY,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CARS,   TRAVEL,  GEOMETRY.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3) for Adults who love Challenges: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FLAGS OF EUROPE,  ROAD SIGNS,  PLANTS,  FOOD,  CARTOONS,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BUILDINGS.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Also We will add more pictures in future releases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We welcome your suggestions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6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