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ALIVE  SOFTWARE  PROGRAMS         ( 30-NOV-9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marketing concept that  gives the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 most Shareware  companies we  do not  have a  maximum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you may continue to use and share our Shareware 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riends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some Shareware programs ours are not demos or crippl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registered  version.  We give you a  fully  functional,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, well-tested  Shareware program  for you to use 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w of Natural Selection applies to Shareware: Only  Well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sy to use  programs will  survive and  become accep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gistered version will simply extend the  quantity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not the quality.  Our shareware philosophy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The shareware version is Excellent but the  registered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".  Your Registration also entitles you to fre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suggestions will influence the next  version of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IVE SOFTWARE  strongly  supports the  Shareware  princi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gister one program, we will send  to you for FREE 1 mor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another Shareware program,  created here at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AVAILABLE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....  CRAZY SHUFFLE             1.01   09-NOV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...  VGA CONCENTRATION         1.2    24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....  PC-JIGSAW PUZZLE          2.1    01-DEC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....  VGA JIGSAW PUZZLE         1.6    22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...  ALIVE SHARKS              1.1    11-NOV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....  VGA SHARKS                1.1    25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...  MAGIC CRAYON              1.02   01-DEC-1990     $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.....  ALIVE SHAREWARE PACKAGE   1.1    01-NOV-1990     $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ograms  are  extremely  Easy to  use. 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,  please  fill-out  registration form  REGISTER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  Your Name,  full address,  Disk drive  type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re essential.  We pay shipping and  California Sales Ta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  Foreign  user please send Check or Money  Order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onl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 L I V E    W I T H    C O L O R    B B S      408-982-934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r your friends have a modem, call our ALIVE WITH COLO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the latest ALIVE shareware and information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 FREE  ACCESS  24-hour BBS,  1200  or  2400  bps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DESCRIPTION OF OUR SHAREWARE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C R A Z Y  -  S H U F F L E           $ 20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n,  Challenging, 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ION.  A  Picture matching  game with a lot of Levels, 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tions.  It tests the player's memory  and  concentration ski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for any age. Great Graphics.  Registration  benefits include,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C O N C E N T R A T I O N           $ 20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version of CRAZY SHUFFLE,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VGA graphics 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P C  -  J I G S A W   P U Z Z L E            $ 15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cellent  and  challenging Jigsaw puzzle game.  It loa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the  original picture.  It features 5 levels of skill, 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, music,  Dot matrix printer support. Registration includes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canner software, so you can create your very own PC-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J I G S A W   P U Z Z L E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Jigsaw Puzzle  for VGA graphics 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VGA can produce.  The Registered version will  also rea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or  PCX  file  in the 320  X  200  X  256 color mode.  Ther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GIF files available from BBSs or 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ealer, so once you buy VGA JIGSAW puzzle you can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F files as a VGA JIGSA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VGA,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</w:t>
      </w:r>
      <w:r>
        <w:rPr/>
        <w:t>A L I V E    S H A R K S        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 is an  underwater action arcade game.  It utilizes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ficial Intelligence,  Simulation and 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 the  Frogman  and  your  mission is to  collect  rare  mar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ot going to be easy.  Of course you  are armed with  your  trus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n-gun and you can always retreat in your electromagnetic bas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ls  sharks and  the rest of your  dreadful  Enemies.  Your  d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form  is state of  the art but you  can survive  only a  few 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it is useless  against the  poison of the deadly 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your typical  "Shoot-them-up,  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emies  are crafty,  independent,  they  surround you  in cl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s and  when you  shoot at them from far  away they are  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avoid your shot.  The Registered version includes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.  CGA or TANDY, EGA color, EGA MONO, Her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</w:t>
      </w:r>
      <w:r>
        <w:rPr/>
        <w:t>V G A    S H A R K S              $ 20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 special version  of ALIVE  SHARKS that  utilizes the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and  brilliance of  VGA graphics systems in the  256 color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reates  a  stunning  aquatic  realism.  Registration 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384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. 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M A G I C   C R A Y O N                   $ 18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 is a collection  of  three  colorful  and fun  gam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3 to 12 years old.  A  creative and challenging experie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ng  children  who like to  explore  and  experiment  with  col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s.  Magic crayon combines the challenges and rewards of gam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ing 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courages hands-on, active, artistic, exp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features: Three different Games, two levels of difficul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ly menu operation, on-line help, mouse support, score-keeping do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printer support, great color graphics and excellent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gic Cray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LORING BOOK:  The object  of this  game is  to color in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a picture.  It will help children explore and 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It brings out the artistic qualiti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OLOR SHADING : The object of this game is to color in se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icture which make-up a hidden shape.  It  teaches visual per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ual discrimination.  These skills are very important in geome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OLOR MEMORY:  First a colored picture is displayed for 30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tries to memorize the exact colors of this pictur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disappear, the goal is to color in all the se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, using the Exact colors of the original.  Memory skill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tial foundation for all learning development.  In this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practice in concentration and learn to mem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contains 50 pictures to color again an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 K Memory. EGA or VGA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A L I V E    S H A R E W A R E   P A C K A G E      $ 1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any of the above mentioned  Shareware 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one more FREE floppy disk from us.  If however 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 receive  ALL of them for evaluation,  just send $ 10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EWARE PACKAGE.  This  includes  all of the  above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plus  new  programs we have  created since   this  ALIVE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published.  Please note that,  most of this $ 10  will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over the cost of material, Shipping, Handling and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o: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P.O. BOX 4004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