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AME BY NEX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quires 286 or higher and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MB, you play the part of an adventurer seeking the buried tr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gyptian Phar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adventurer use the joystick or arrow keys.  Joystick butt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a' on the keyboard fires left.  Joystick button two or 's'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lete levels in the tomb, it is necessary to pick u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lock locks.  All of the locks must be unlocked and the level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ime allotted.  Your adventured may hold only one key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is held, it is shown by a key displayed in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When the final lock is unlocked on any level of the t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r can open the final doors to reveal the treasure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MB, your adventurer must avoid contact with the monster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arious parts of the tomb.  When your character is struck by a mon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se one life.  When all of your lives are gone, the game end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ruck, but lives remain, you continue your mission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.  Any keys held or doors unlocked will remain intact. 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ree lives. The difficultly level chose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termines how quickly monsters will appear in the tomb. 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vel completion runs out, the adventurer cannot fire until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n alarm will sound when time get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any monsters, a flash bomb can be used to destroy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 currently in the tomb.  Three flash bombs are provided per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bombs are set off by pressing the space bar.  An extra flash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warded at the completion of each level (if less than three are 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zones can be used to enter certain areas of the tomb.  Thes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by gold pillars.  If your adventurer moves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teleported to the opposite zo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points by picking up prizes, picking up keys, or opening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mb.  Shooting monsters also scores a few points.  A bonu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for any time remaining at the end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n be disabled during game play by pressing 'q' (quiet mode 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bo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hecks for the presence of a joystick when it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t is important not to press any joystick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joystick centered befor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 registered copy of this game, which includes al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waukee, WI  53234-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