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C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imCity and take control. Become the undisputed rul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real-time City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San Francisco 1906, just before the great qu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1957, just before a monst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pioneering spirit.  Start with virgin terri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, growing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life in your city depends on you. Zone land,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, install utilities, manipulate economic market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, traffic and pollution, and overcome natural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is populated by Sims-simulated citizens. Like thei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, they build houses, condos, churches,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. And, also like humans, they complain abou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mayors, taxes, city planners, and taxes. They Iet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more housing, better transportation, an airport or a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. If they get too unhappy, they move out; you collect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the city deterio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LK THROUGH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 assumes that you have a mous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use the cursor keys in a similar manner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keys as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 and load the ShareGame release of SimCit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yping "SIMCITY" at the DOS prompt after you'v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1.ZIP and SIMCITY2.ZIP.  After a few seconds,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o start a new city, load a city, or select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Click START NEW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undeveloped land will be generated and display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choice: GENERATE A NEW TERRAIN or USE THIS MAP. Cli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given a choice of GAME PLAY LEVEL. Click EASY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to name your city. Go ahead and nam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 name SOMEWHERE. Click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MAPS WINDOW, looking down on an overall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terrain, approximately 10 miles by 10 miles in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long the left side of the MAPS WINDOW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mographic views of your city. We'll play with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lashing box located somewhere on the map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your terrain that will be visible in your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work area. Click and drag the box around the map,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you wish to work on, then double-click in the box to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UDGET WlNDOW will pop up once a year in city time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just click the GO WITH THESE FIGURES box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EDIT WINDOW, looking at a close-up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ox in the MAPS WINDOW. Note the icons on the left.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cons in various draw and paint program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croll boxes along the right side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window quickly around the terrain. To scro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use the arrows on each end of the scroll ba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ox in the upper right-hand corner EDIT WINDOW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they can be used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lT WlNDOW may be resized by clicking and draggi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r by using the zoom box to the left o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may be moved around on the screen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title bar across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land is made of three types of territory.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clear the grey areas are forests and shrubs, a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water. You can build on clear land. You can clear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 coastlines with your bulldozer can run roads, r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s across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terrain, click the bulldozer icon in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EDIT WINDOW. The "pointer" is a small square,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ll be bulldozed every time you click the mouse. 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pointer over some forest land and click. The fore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pointer is now clear land. Now, hold the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lowly across the forest. Clear a large a land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house icon, then mouse back to your terrain.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 large square outline. This outline indicates how much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will need to create a residential zone.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clear terrain "zones" the land. The "R"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indicates that it is a residential zone.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 symbol indicates that the zone has no power. Plac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idential zones adjacent 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cide where to position a power plant in your city.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 icon and hold down the mouse button. A small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giving you the option of choosing a coal or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choose the coal power plant. Then place it in som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near your residential zones. If your power pla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jacent to a zone, you will have to run a power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wer plant to the residential zone. To do this, click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con. Using your mouse pointer and  button, lay power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wer plant to your residential zones.  Adjacent pow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ill automatically connect themselves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and transit lines conncct in the same manner. In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symbols will disappear, indicating that your zo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wered.  Any zones that are adjacent to a powered zon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eparate power lines run to them.  Soon you will se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start to appear. The Sims have started to mo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zone land, you designate where building is allow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s who actually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few residential zones, you'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industrial areas. Select the commercial ico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ercial zones near your residential ones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icon and map out some industrial zones. Conn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select different icons, the icon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cd cost will be displayed in the lower I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 WINDOW. Thc message bar across the top of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total funds available. If you do not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easury to pay for a certain function, that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ed" on your screen and is un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road icon and add roads from your residentia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ercial and industrial areas to allow the Sims to com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Once you have roads, traffic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the BUDGET WlNDOW from the WlNDOW SMENU.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vel of funding for your fire police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. Click the up or down arrows to change the fu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just the current property tax rate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or fire departments they don't need funds. Click the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S box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MAPS from the WINDOWS MENU. By clicking on the ic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you can see different demographic views of your c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is information to build and adjust cond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For example you can pinpoint the areas with the highes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locations for new polic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gained through the GRAPH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lNDOWS MENU. Unlike the maps which only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your city, the graphs give you a record of the pa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uge trends and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basic information you need to run SimCity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reading on. The User Reference explains in detail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function. Inside SimCity explains the inner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and gives some hints and tips for using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essay on The History of Cities and City Plann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for serious City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Menus follow the standard pull-down mouse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CENARIO provides you with a menu of availabl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city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CITY generates a new, empty terrain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accept it or generate anothe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ITY Iets you load a previously sav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ITY saves any scenario or city-in-progress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a scenario, It can be saved and re-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city, without the impending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lNT ClTY prints your city in either of two sizes; all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three-page by two-page poster. Requires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ends Sim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mark to the left of an item indicates that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BULLDOZER allows you to place zones, roadways, etc.,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rees and shoreline without manually bulldoz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rged the same as for manual bulldo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BUDGET keeps your budget at the same percentage sett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pproval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GOTO automatically transports you to the scene of a dis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toggles the various city sounds on and off.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position. The simulation runs slightly faster wil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ts city time to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s the default setting, about three time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sets the speed about seven times slower tha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stops time. Zoning and building are possible i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starts a fire somewhere within the c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causes a flood to occur nea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CRASH causes a plane to crash.lf there are no planes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causes a tornado to appear within the 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causes a MAJOR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TTACK sets a monster loose 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brings the MAPS WlNDOW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brings up the GRAPH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brings up thc BU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rings up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rings up thc EVALU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s city name. Clicking and dragging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locate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displays treasury information, current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Status messages tell you about events - if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message box will indicate the nature of thc dis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GOTO button to take you to the scene. Help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ms' needs and wants, such as mor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 INDICATORS in the lower left-hand corner of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nstant reading of the residents' need for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industrial zoning.  Above the center line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emand. Below the line is negativ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closes thc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BOX resiz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OX moves you around your city. The city scro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point as long as you are holding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S scroll your city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XES quickly move you to distant portions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 sizes the window to cove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&amp; COST BOX displays active item and rela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key commands are not available on older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(Query) - Hold down the "Q" key while clicking on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o bring up a status box identifying the spot (zone,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etc.), and giving information on Population Densily,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rime Rate, Pollu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and X - Cycle active icons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, R, T and P are shortcut keys. No matter which icon is selec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sh and hold down the "B" key, you will be in active Bulld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Release the "B" key to return conlrol to the selected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key activates Roadbuilding mode in the same way. The "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ransit line building, and the "P" key puts you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croll the terrain around under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cons arc highlighted. Ghosted icons are unavailab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funds. Clicking on a ghosted icon shows the item'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clears trees and shrubbery,creates landfill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levels developed, existing zones and clears rubbl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 Bulldozing the center of a zone demolish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The Auto-Bulldozer option only works on natural terrai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land. It costs $1 to bulldoze a section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connect developed ares. lntersections and 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 Lay continuous roads by clicking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er. Be careful - if you accidentally lay a r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 you will have to pay for bulldozing and rebuilding.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placed over trees, shrubbery, or zoned areas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over power lines and transit lines only at right angles.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cross water creates a bridge. Bridges can only be bui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- no curves, turns or intersections. Shore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d prior to building a bridge (unless the auto-bull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are maintained by the transit budget, and wear o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ck of funding.  It cosls $10 to lay one section of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to lay one section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S carry power from power planlts to zoned land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All developed land needs power to function. 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oss trees, shrubbery, or zoned land. Power i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djacent zones. Unpowered zones display the flash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There is a delay between the line you power up a zo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lashing light disappears. The delay grows long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grows larger.  Junctions and corners are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continuous power lines by clicking and dragging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s across a river must be horizontal or vertical - no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or intersections. Power lines consume some pow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efficiencies.  It costs $5 to lay one pie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land, $25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LINES create a railway system for intra-city mass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racks in heavily trafficked areas to help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. Intersections and turns are created automatically.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transit lines by clicking and dragging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laid under rivers will appear as dashed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tunnels must be vertical or horizontal - no turns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sections.  Transit lines are maintained b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funds.  The level of funding affects the 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costs $20 per section of track on land $100 p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S can be placed on clear land. Parks forests and water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 of surrounding zones. Parks can be bulldozed a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or reserve space for later mass transit expansion. 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lay one segment of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ZONES are where the Sims build houses a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facilities such as schools and churches. Resident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into one of four values: slums, lower middle class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lass, and upper class. They can range in populati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-family homes to high-rise apartments and condomin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fluencing residential value and growth are crim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traffic density, population density, surrounding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 access, parks and utilities.  It costs $100 to zone o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as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lAL ZONES are used for many things, including retail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uildings, parking garages, and gas stations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commercial property and five levels of grow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eneral store to tall skyscrapers. Factors influ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growth of commercial areas include intern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traffic density, residential access, labor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, crime rates, transit access, and utilities. It costs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ne one plot of land a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 are for heavy manufacturing and industr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levels of industrial growth from small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nd warehouses to large factories.  Factors influencing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industrial areas are external markets, seaports,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residential access, labor supply,and utilities. 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to zone one plot of land as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 DEPARTMENTS lower the crime rate in the surrounding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raises property values. Place these in high-density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s defined by your Crime Rate map. Thc efficiency of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level of police department funding.  It costs $5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poli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 make surrounding areas less susceptible lo f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es do occur, they are put out sooner and do Iess dam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near. The effectiveness of fire containmen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l of fire department funding.  It cosls $500 to build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IUMS encourage residentiaI growth. The message window 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e city wants a stadium. You may build a stadi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prior to this request without negative effect. Sta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generate a lot of revenue, but create a lot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intaining a stadium requires a good road an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t costs $3000 to build a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S can be coal or nuclear, chosen from a sub-men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and hold on the icon. Thc nuclear plan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ut carries a slight risk of meltdown. The coal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 expensive, but Iess powerful and it pollutes.  Connec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zones to a Power Plant causes brownouts. You w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You need to build another power plant. Coal power plan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0 to build, and supply enough electricity for about 50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wer plants cost $5000 and supply electricity for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PORTS increase the potential for industrial growth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ect in a small city, but contribute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ation in a large city. Seaports should be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ine. The shoreline must be bulldozed prior to zoning a sea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ort is operational, you may see ships in the w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5000 to zone land for use as a sea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PORTS increase the growth potential of your commer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ity starts geting large, commercial growth will leve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irport. Airports are large and expensive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unless your city can afford one. Position airpor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aths over water whenever possible lessening the impact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  Once you build an airport you will see airplane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your city to and from the airport. There is also 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which alerts you to heavy traffic jams. It costs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ne land for use as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first taxes are collected in a new city, and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the BUDGET WINDOW will appear (unles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udget function). You will be asked to set the fun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e, police, and transportation department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ise and lower budget levels by clicking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hat corrospond to each category. A percentage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level of funding that will be maintained if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Budget function. You may adjust your tax rat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next to the tax rate indicator. Click on "GO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" to exit the BU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udgeting requested by each departmen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re departments, police stations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and transit lines in your city. These figures incr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grows - it costs money to maintain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.. An hourglass icon is displayed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window. It indicates the time remaining to enter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When the hourglass empties, the budget that is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If you need more time, click in the budget window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WINDOW gives you various overviews of your city.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ity currently visible in the EDIT WlNDOW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box on your map. You can click and drag this box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dit. Double-click in the flashing box to go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not resize the MAPS WINDOW but you can mov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clicking and dragging the drag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Clicking on the close box in the upper 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loses the window. By clicking on the icons alo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APS WlNDOW you can view the following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MAPS icon brings up a sub-menu allow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ews of developed sections of your cit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display the residential commercial or industri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ID shows you the network of the power Iines in gr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zones as black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is a road map of your city displaying all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lines in black. Use this view to examine your city's accc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s and to plan future expansion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MAPS icon brings up a sub-menu offering two vi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Density view uses degrees of shading to show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occupying an area each day. The Rate of Growt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growth (positive or negative) of your city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DENSITY shows the amount of traffic on your roads.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problems and determine where new roadways and transi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UTION map shows levels of pollution throughout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is generated by industry an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RATE map shows the level and location of cri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Crime is calculated from population density land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of polic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VALUE map shows the relative value of land with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 Land values are used to establish the amount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TY SERVlCES icon brings up a sub-menu offering views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e services. The service map displays the effectiv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r stations based on their location, power and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WINDOW gives you time-based graphs of variou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size the GRAPHS WINDOW, but you can mov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clicking and dragging the drag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Use the close box in the upper left-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cons on the left side of the GRAPH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each graph on and off. You may have any combination of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any time. Each graph is displayed as a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displayed on 10-year or 120-ye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IAL POPULATION graph shows the total po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lAL POPULATlON graph shows the level of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POPULATION graph shows the level of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RATE chart shows the overall crime rate of the 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FLOW graph shows your city's cash flow: money collec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last year minus money it took to mainta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sh flow has little to do with your current funds, o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nd in building (except that city expansion will incr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collected and maintenance c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center of the Cash Flow graph represents a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. Do not build more infrastructure (roads, rail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, fire stations) than you can support with tax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UTlON graph shows the overall pollution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WINDOW gives you a performance rating.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and drag the title bar of the window to relocat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Click on the close box in the upper-left corne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PINION data is presentcd in poll form, rating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s mayor and listing what the public regards as the cit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roblems. You are advised to keep your residents ha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migrate away, and you will be Ieft with a "ghost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 problem-solving strategi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-Build more police departments, or try to raise l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- Provide more resident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- Build more industrial and commercial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- Possibly add more roads or mass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 population, net migration, and assesse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 city game level and an overall cit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calculated once a year at bud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shows how many people live in your city now; net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much the population changed over the last year.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s the net worth of all city-ow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- Your city will be assigned to one of six categ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Town, City, Capital, Metropolis, and Megalopolis -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. The overall city score is a composite index of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rime, pollution, employment, environment, hou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ce a year based on a scale of 0 to 1000. A high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more efficient and successful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will randomly occur as you play SimCity. At hig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e disasters will happen more often. Most disa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rom the 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 can start anywhere in thc city. Fire spreads fairly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rests and buildings, somewhat slower over road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lines. Fire will not cross water or clea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the fire department (which can be 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WINDOW) is based on how close it is to the fire, and its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Fires inside this effective radius will be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f you have no operational fire depar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can try to control the fire yourself. Since fi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clear terrain, you can build firebrea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. Just surround the fire with clear areas and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and eventually burn itself out.  Note: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S occur near the water. They gradually spread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utilities. After a while the flood waters rec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ng behind cleared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RASHES can happen anywhere in the city if an air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This happens whenever aircraft collide with thing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rnadoes or another aircraft.   When a crash occurs,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, unless the crash is on water.  A good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airport away from the central city to minimize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ES can occur anywhere on the map at any time.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they can appear and disappear at a moment'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es destroy everything in their path, and can caus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rains, and ship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 are the most devastating disaster.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between 8.0 and 9.0 on the Richter Scale. 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start fires.  The initial damage will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of the earthquake, and the eventual fire damag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e control efforts.  When an earthquake occur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shake for a while. When it stop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harge and control the scattered fires. Use the bulldo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c largest fires first and work your way down to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TTACKS are provoked by high levels of pollution.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everything in its path, starts fires, and causes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rains, and ship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S are only possible if you are using a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ltdown occurs your nuclear plant will explode in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rea will be unusable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due to radioactive contamination. Meltdow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WRECKS can occur once you have an operating seaport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ires where the ship crashes into a shore or bridge. Shipw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on the 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s provide both real and hypothetical problem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in seven famous cities (and one not-so-famous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rious levels of difficully. Some problems ar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sters which will occur some time after you start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more long-term such as crime. Your task i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t hand as well as possible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amount of time the city residents will 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a special election. If you do very well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key to thc city. However if you do poorly they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 out of town. To avoid the disaster which is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save it to disk and reload the city from the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SVILLE, USA 1900 - BOREDO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n't changed much around here in the last hundred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the residents are beginning to get bored.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sville could be the next great city with the right lead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to attract new growth and development turning Dull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 a Metropolis by the 21st century. (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lSCO, CA 1906 - 8.0 EARTHQUAK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from the earthquake was minor compared to that of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, which took days to control. 1500 people died.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should be your initial concern here. Afterwards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rubble will allow the city to start rebuilding.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BURG, GERMANY 1944 - FI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fire-bombing of German cilies in WWIV caused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and loss of life. People living in the inner c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reatest risk. You must control the fire storms during the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build the city after the war. (Very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N, SWITZERLAND 1965 - TRAFFI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s here are becoming more congested with automobil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and the residents are upset. They deman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t. Some have suggested a mass tansit syst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this may require major rezoning in the downt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YO, JAPAN 1957 - MONSSTER ATTAC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eptilian creature rose from Tokyo Bay and rampa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, destroying much of the industry along the bay. (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, Ml 1972 - CRI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970, competition from overseas and other economic factor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ce "automobile capital of the world" into recession. Plumm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s and unemploymcent increascd crime in thc inner-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levels. You have just been elected after promis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and rebuild the industial base of the city. (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TON, MA 2010 - NUCLEAR MELTD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meltdown is about to occur at one of the new downtown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s. Thc area in the vicinity of thc reactor will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d by radiation, forcing you to restucture the cit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Ver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 de JANEIRO, BRAZIL 2047 - FLOO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 21 st century, the greenhouse effect raised gl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6F. Polar icecaps melted and raised sea I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Coastal areas were devastated by flood and e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of the largest cities in the worl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s. (Moderalel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 LEVE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a new city you must pick a difficulty I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ity is started you cannot change the game level;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initial setting for the life of the city. The g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displayed in thc evaluation window.  This Ievel -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or Hard - adjusts the simulation to your current ab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several factors. A harder setting will increas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sters, make residents more intolerant of taxation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sts to gr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FERENC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 -    Activates Auto-Bulldo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 -    Brings up 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-     Brings up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 -    Brings up 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 -    Load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 -    Brings up MAP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 -    Starts a Ne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Q -    Quits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 -    Save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-    Stops C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 -    Sets City Time to S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 -    Sets City Time to Medi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 -    Sets City Time to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IT WINDOW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Z - Cycle through and activate ic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( Query) - Point to a zone or object in the EDIT WINDOW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"Q" while clicking the mouse to bring up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activates the Bulldozer while depressed, overrid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ctivates Road laying while dcpressed, overriding act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ctivates Transit line laying while depressed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ctivates Power line laying while depressed, overriding ac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croll the terrain under the EDl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IMULATOR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FOR USING 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actors influence the chance of your city's prosp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ndering: both internal factors (the structure and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) and external factrs (the regional economy, dis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is divided into three primary zones: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cercial and industrial. These zones symbolize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s upon which a city is based: population, indus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. All three are necessary for your city to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ZONES are where the Sims live. Here they build 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 and community facilities such as churches and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 are thc workforce for your city's commercial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 are used to site warehouses, factor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htly and polluting structures which have a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zones. One of the major goaIs of planning i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isances from thc areas where people live. In this simula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 represent the "basic" production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produced here are sold outside the city to an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" bringing money into the city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 represent the retail stores and servi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including gas stations, grocery stores, banks, and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s are mainly dedicated to producing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thin your city. This is called "non-basic"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the "internal mar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-RESIDENTI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actors controlling residential population are birth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jobs and housing, unemployment, and qualit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rate as used here is actually a combination of the birthrate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athrate (-). Within SimCity there is alway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ly of jobs (the employment rate) is a ratio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industrial populations to the tota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. As a rule of thumb, the number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 together should roughly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jobs in your city than residents, new sett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acted. If the job market declinces during a local rec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will migrate away in search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for your residents is built in the residential zo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must be powered and connected to the places of emplo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ad and/or rail network. The structures built in resident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luenced by land value and populati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life is a measure of relative "attractiveness"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zone locations. It is affected by negative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and crime, and positive factors such as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ARKET - INDUSTRI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variables that influence your city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influenced by your action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arket (the economic conditions that exis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) is controlled by the simulation-there is no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change it. In many ways, this external marke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ll city growth. Towns frequently begin 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(steel towns, refineries, etc.) that service a de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region. As time passes, the external market g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regional growth going on around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in your city will attempt to grow as the extern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. For this to happen there must be room for expansion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) and an adequate labor supply (more residc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MARKET-COMMERCI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arket is completely influenced by the condi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. Internal production, created in the commercia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ll the things which are purchased and consum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Food stores, gas stations, retail stores, financial servic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re, etc. - all depend on a nearby population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imCity, the size of the internal markel determin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commercial zones will prosper. Commercial zones ne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 land to build on and an existent, sufficient work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. The structures built in commercial zones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land value and populati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 grow and develop to serve the expand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Commercial growth will usually be slow at firs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s small and needs very little. As your city g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rowth will accelerate and the internal marke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largcr consumer of your total city produ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lerating effect, when the external/ industrial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n by the accelerating internal/commercial sector, can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 little town of 50,000 into a thriving capital of 200,000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hor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rate you set controls the amount of income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As taxes are collected each year (city time), the 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giving you the fiscal details of your city an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rates. The simulation determines the amount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assessing each zone an amount based on its lan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of development and the current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rate has a global effect on your city's growth r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low (0 - 4%), growth will be brisk but the city inco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If you set it high (10 - 20%), you will collect a 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un but in the long run tax income will decreas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. You must keep tax income high enough to mee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sts and invest in new development, but low en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re off residents and businesses. A high tax rate is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ity growth, should you want to experiment with "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"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udgeting effects the way your city grows. Cit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represented by three departments: police,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 You may set the funding Ievels separately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departments will request a certain level of fu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You may supply all or part of the requested fun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alance safety needs and budgetar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DEPARTMEN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tations lower the crime rate within a terri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radius of your police station is related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llocated to the police department. There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lation between the value of land and proximity to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Police stations cost $100 per year 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 prevent and extinguish fires. The level of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ffective radius of a fire department.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put out fires witnin this radius much sooner th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decrease the chance that they will star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 cost $100 per year 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DEPART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ild roads and rail systems you ar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yearly maintenance. The larger you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e more it will cost for upkeep. If you decide no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pay this maintenance cost, roads will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 and become unusable. The maintenance cost for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Road - $1, Bridge - $4, Rail - $4, Rail tunnel -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power makes modern cities possible. Efficient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r transmission to all zones is the goal of good "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" Periodically in the simulation the entire power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is checked for links to power. If a zone is connec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zones or power lines) to a power plant, the zon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(unless the power plant is over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s must be powered for development to occur. Many thing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, floods monsters and bulldozers) can knock down power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lackouts in parts of your city. Development will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wered zones, and if power is not quickly restored, the z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back to its original state of empt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power connections can make your power grid more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ning more line adds construction costs and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- TRAFFI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most important elements of city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network. It moves Sims and goods throughout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typically occupy as much as 25% - 40% of the land in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raffic along these roads indicates which se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system are used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levels are simulated by a process known as "Trip Gen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each populated zone in the city will genera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, depending on the population. Each generated trip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zone, travels down the road/rail network, and if a "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- ination" is reached, ends at the destination zone -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fails. Trip failure indicates inaccessibility of a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t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generated trips represent people commut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. Additional traffic is generated by residents trav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, recre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ad has a limited capacity for traffic.  When this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raffic jams will form. Traffic jams drastically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a road, compounding the problem and frustrat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condilions fluctuate quickly, responding to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ridges, sporting events and port activity.  Avoi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y providing several routes for the traffic to t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rail systems when you can afford to. The traffic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ot traffic bottlenecks and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levels are tracked in all areas of your cit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"nuisance level" which includes air and water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pollution, toxic wastes, etc. Pollution has a negativ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wth of residential areas. The primary cause of pol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 zones. The level of pollution created by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ncreases with its level of growth. Traffic is another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 As your city gets large you may notice periodic 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automotive commutes. Fires, Seaports, Air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Power Plants also pol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ed means of combating the pollution Ievel.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density, limiting industrial developmenl, and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from the residential area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rates are influenced by population density,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and land values. As population density increas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number of crimes committed increases. Cri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areas of low land value. The most effective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crime rates is to introduce a police station in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s level of funding, the police slation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rime in its sphere of influence.  A long-term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crime is to raise the land value of the area. One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demolish and rezone (urban renew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VALU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 is one of the most fundamental aspects of urba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value of an area affects how that area is us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he land value of an area is based on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, crime, pollution, and distance to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ther the residents have to go to work, the lower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ere they live, due in part to transportation cost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zones depends greatly on accessibility by the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 is also affected by surrounding terrain. If land is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er, trees or parks, its value will rise.  Creativ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in the terrain, with little bulldozing, can make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atura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 and crime rate have a feedback effect on each other.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s cause crime rates to rise.  Higher crime rates caus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drop, and can cause "transition areas" near you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o rapidly decline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