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D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2040 is distributed under the shareware princip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as many copies as you like and distribute tho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yone you chose as long as all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ion are included.  The following is a list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I2040.EXE             The progra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I2040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DIREGIS.DOC    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ME.TXT              SDI2040 overview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0.BIN - S6.BIN       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1.DAT - P3.DAT       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of these files are missing, contact EAST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at the address below.  Please help suppor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ture shareware efforts by supporting this one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TXT file for information on our very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asonable registration policy for SDI2040.  SDI204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under the copyright laws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.  East Wing Software reserves all righ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s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SDI2040, make sure that all the files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isk and in the same directory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DI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be a brief introduction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ave of al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n't many rules for playing SDI2040.  Just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rything because it will invariably be trying to sh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If the Aliens reach the platform, you're history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defin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LEFT                   F, &lt;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 CANNON                 G, &lt;DOWN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RIGHT                  H, &lt;RIGH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E CANNON          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              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 TOGGLE              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S MODE            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 GAME            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CANNON SPEED            1 - 4, (1=slowest, 4=fast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normally make these keys configurable, but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README.TXT file, we have intentionally left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is introductory game.  If you would like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efinitions, please see the README.TXT fil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how you may obtain the full C source code to SDI2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.  We have only been able to get around 60,000 points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DI2040.  If you do better,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st W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Mayes (PC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k Burns (Mac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rksville, VA  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erica Online:  EastW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