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ll Sysop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for distributing Jill of the Jungle,  the first release in the 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Games line of 256-color animated VGA games.  You will be hearing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from us lately -- we'll be releasing at least five new products in 1992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keep in touc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-- we're looking for a few great BBS's to become official 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Games release points.  How would you like to have the popular Ep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on your board?  This is a great way to attract users to your sys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interested, please get in touch.  Be the firs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to get in on this opportunity and have your file area in plac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g Epic rush starts -- with the release of Jill of the Jung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Blaster, and Drum Traker.  (These are HOT product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lease network is managed by Software Creations BBS.  To sign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call the BBS and leave a message to Dan Linton (Sysop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Cre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08-365-2359 (2400 Bau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08-365-9825 (9600 Bau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08-365-9668 (14.4K Dual H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 you for working with Epic Mega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im Swee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pic Mega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V - Software * Ettlingerstr. 5 * 7500 Karlsruh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