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Thanks for ordering from Epic MegaGam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PRINTME to print this then mail it in,  or call our toll-fre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at 1-800-972-7434 (this number is for orders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Please Rush Me: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ILL sa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Volume I:   Jill of the Jungle ($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Volume II:  Jill Goes Underground ($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Volume III: Jill Saves the Prince ($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Order ALL THREE volumes for just $30 and g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s, including a bonus game from Epic MegaGames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Drum Blaster (requires Sound Blaster card, VGA, 64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all 4 add-on sound effect &amp; music disks ($30)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Castle of the Winds -- Fantasy role-playing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3.0 or later (Two immense game worlds) ($25)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ZZT: Includes Town, Caves, Dungeons, City ($24)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Super ZZT: Proving Grounds, Forest, Zoo ($24).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ZZT is a terrifically fun game with so-so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Both ZZT and Super ZZT ($35)..................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ping &amp; Handling (Foreign add $2 extra)..... __$2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yland residents MUST add 5% tax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Circle disk size:  5.25   AND  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.5        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8088  286  386  486    Graphics:  CGA  EGA  VGA 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your first order from Epic MegaGames?   YES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 Zip: ___________________________________ Phon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[ ] Check   [ ] Money order  [ ] Mastercard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______________  Exp. Date: ________  Signatur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pic MegaGames customer, you get a 30-day complete satisfaction guran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shipping,  and up-to-date news of all our new releases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us some suggestions if you w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                                              /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STAMP|</w:t>
      </w:r>
    </w:p>
    <w:p>
      <w:pPr>
        <w:pStyle w:val="PreformattedText"/>
        <w:bidi w:val="0"/>
        <w:jc w:val="left"/>
        <w:rPr/>
      </w:pPr>
      <w:r>
        <w:rPr/>
        <w:t>_________________________                                              \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pic MegaG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406 Holbrook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tomac, MD 208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V - Software * Ettlingerstr. 5 * 7500 Karlsruh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