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formation about foreign ord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we don't have a distributor in your area,  you can order by cr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 (Mastercard or Visa) by calling 314-256-3130 (orders on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or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 to your local post office and get an international postal money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made out in U.S. funds) and mail it with your order.  We can ship any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world,  but you need to add $2 extra postage &amp; hand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or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of our products can be ordered online at Compuserve -- just GO SWR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or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FASTEST RESULTS -- Contact one of our distributo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U.S.A.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pic Mega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406 Holbrook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tomac, MD 20854 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call 1-800-972-7434 (Orders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Canad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tant Mar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x 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94 - 3803 Calgary Tr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dmonton, AB Canada T6J 5M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hone: 1-800-661-7383 (We also speak French)  Fax: 1-800-666-97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adian Pricing:  (Prices include shipping and ta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ill of the Jungle           $42 Canad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um Blaster                 $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stle of the Winds          $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iginal ZZT (All 4 volumes) $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per ZZT  (All three games) $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th Original &amp; Super ZZT    $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U.K.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ldram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82 Akeman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3 6A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e/Fax: 0442 890303   BBS: 0494-4318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eques should be made payable to Nildram Software,  or use your Master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Access) or VISA.  Registered users are entitled to lifetime suppor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be kept informed of all new releases from Epic MegaG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K Pri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um Blaster  19.95 pounds + V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ill          19.95 pounds + V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stle        17.95 pounds + V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ZZT           15.00 pounds + V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per ZZT     18.00 pounds + V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ZZT &amp; SZZT    25.00 pounds + V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German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V-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ttlingerstr.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500 Karlsuh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hone: 0721-22295  Fax: 0721-21314  Compuserve: 100022,27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rman pric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ill of the Jungle     DM 59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um Blaster           DM 59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stle of the Winds    DM 49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ustrali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DGE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 Box 4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town NSW 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STRAL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hone (02) 519-4233  Fax (02) 516-42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stralian pricing: (Includes shipp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ill of the Jungle    $49 (Austral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um Blaster          $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stle of the Winds   $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yment can be made by Cheque, Money Order, Bankcard, Mastercard, or Vi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DV - Software * Ettlingerstr. 5 * 7500 Karlsruh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