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1.0  July 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6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, yuck!  The flies are swarming into the house. 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your trusty fly swatters (in limited supply unfortun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atever else you can find around the house you are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 the insect infestation.  Yet for every fly you sw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like more just pour in.  There's only one solution...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per F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 is an action game with multiple rounds of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on each round is to swat the Super Fly itself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presents different obstacles that make it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 to end the insect menace.  In additio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y swarm you'll run into a variety of other insec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get i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 shouldn't require much instruction to pla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strategy involved especially as you get fur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and the bugs get smarter.  Your main obj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be to swat the Super Fly which will advanc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round.  The Super Fly looks distinct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lies so he's not hard to find.  If you're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you'll want to jump right into the ga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ding through instructions.  There's no reason not to;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games and then come back here for some tips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 runs in 640x350, 16 color graphics mode so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video card and monitor is required.  Play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so no other special equip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 is distributed as Shareware -- this allows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before you buy it, but if you continue to use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pected to register.  When you register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what version you have (it's right on the title scre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also be interested to know where you got it from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you put your name and address on your letter!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registration form in the file "orderfrm.txt"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ile to your printer, fill it out, and mail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  The registration is $15, for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 a disk with the latest version.  Or for $20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"deluxe" version which includes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game in a binder with print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with the registered version is a set of hin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you comple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X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X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heck B)ulletin #1 for the list of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X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email system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to me at 71020,2613.  Or join me and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 in the Shareware forum (GO SHAREWARE).  This for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with the IBM PCjr forum, so don't let the name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object of SuperFly is to eliminate the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sion in your house.  In shorter terms, though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imply to make it from round to round with your sw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act.  To do this you must seek out and swat the Super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eing surrounded by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art SuperFly by running the file fly.exe,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type "fly" on the DOS command line.  SuperFly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options.  The first allows you to dis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ou can later turn sound back on using the F3 key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/Off option).  Use the option " -s" for no s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option lets you set the level of difficult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" -d#" where # is 1 for normal difficulty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and 3 for expert.  You can also select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within the game u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start the game normally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command prompt.  To start the game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d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y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the game with sound off and at expert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y -s -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core 10 points for each fly you swat.  Later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 additional types of bugs.  Roaches are wor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and spiders are worth 40 points.  A cater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twice during the game.  Swatting him earns n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gives you an extra swatter.  When you swat the Super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et a bonus and go on to the next roun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the Super Fly because he is green where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es are l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L OF F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game the high score hall of f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along with your score.  If your scor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ten you'll be prompted to enter your nam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ist.  The hall of fame is in the file "flyofame.sc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you ever wish to clear the high score list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do is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tart of the game you have a supply of thre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tters.  You must use your swatter to swat the f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bugs that appear.  Use the arrow keys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your swatter around.  You can only move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s (left, right, up, down) while the bugs can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irection.  This is important because in som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find screens that the flies can go through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.  To swat a bug you must get next to it and then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 that would move you toward the bug.  The swatt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s on the screen as an obstacle which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n't necessary to swat every bug you see. 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al is only to swat the Super Fly so that you can go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round.  The Super Fly does not appear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round, though, so you'll have to sw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 until he does finally show up.  Once the Super F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actually be better not to swat other bugs, a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s the number of bugs on the screen and makes it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ood strategy is to try to swat bugs so the bodies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; the idea is that the swatted bugs should li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s as little as possible.  Try to keep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lear if possible.  Also make sure not to blo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ances, because if the Super Fly can't get in you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swat him and move on to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 during the game a caterpillar will appear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t to earn an extra swatter.  When your swatters run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s over.  You lose a swatter whenever you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rounded, whether by bugs or by walls.  Thus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from getting trapped in a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rounds will have additional objects that may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der you.  Be sure to pick up any it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on as you swat the Super Fly you'll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.  If you get yourself completely surround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start the current round over again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ill have swatters left.  If you get in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an impossible position, you can abandon your sw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hitting the "A" key.  This has the same effec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 had surround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Fly has a number of options that you can use.  Mo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t any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(F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some basic information on playing the game, hit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t any time.  A one screen help message will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s the basics of the game.  Hit any key to clea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 (F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F2 puts up a single screen that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the game, the author and how to register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 to clear the inf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On/Off (F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F3 at any time during the game will toggle the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ff.  You can use the option whenever you wis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disable sound when starting up the game us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ption; see the section on Starting The Ga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Rounds (F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n only be used at the very start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've moved your swatter.  Many experienc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find that after a while the first few rounds o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edious as they've played them so many times they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a challenge.  Using this option you can skip up t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s.  This will effect your final score to some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as soon as you finish the first round you sk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warded the bonus points for all the rou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Difficulty Level (F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defaults to "normal" difficulty level. 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challenging game, use the Advanced or Expe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er levels will require you to swat more bu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to the Super Fly but you will also get higher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inishing a level.  You can also select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a command line option; see the section 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for details.  The level you set remains act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to game until you change it and you can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 level at the start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to DOS (F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temporarily break to DOS without qu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, just hit F10.  When you're done, type "exit"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back in the game right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andon Swatter (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during the game you will find yourself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hopeless yet you are not quite completely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es so the game will not automatically end the rou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get in a situation like this, hit the "A" key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watter.  If you have any swatters left you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round over again just as if you had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r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Game (Sp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ause the game for any reason,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bar.  The game will remain paused until you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Game (ES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d the game and exit to DOS at any time, hit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ap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SuperFly is not free software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hareware you are expected to purchase it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t 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SuperFly is $15, for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by return mail a copy of the latest version,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hints and possibly another Shareware gam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games are available from the same auth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more than one game at the same time, a dis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Register the first game for $15 and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game is only $1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5 to register Sup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5 to register SuperFly plus one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5 to register SuperFly and two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currently available include Mah Jongg, EGATrek, CIP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and Bass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luxe version of SuperFly is also availabl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orage case, printed manual plus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.  This version is available for $20.  No dis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$2 shipping/handling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Super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.EXE        The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.PIC        Pictures used b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LOGO.PCC    Mor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.PCC      Title scre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HFLY.PCC    More of title scre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PCC       More of title scre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Ready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.TXT        A brief description of the game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from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'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SFLY10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THANKS TO..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Dick Olsen for providing the inspi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.  Dick has now come up with the initial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f my games.  Also thanks to Greg Lanoue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ideas as well as for creating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and insects.  Thanks also to David Pabs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that are included in the game.  Finally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l those people who helped with the testing of Super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.  Because of the many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s into which this program may be used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tness for a particular purpose is offere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ociation of Shareware Professionals (ASP).  ASP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sure that the shareware principle works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nable to resolve a shareware-related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ASP member, but does not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5786, Bellevue, WA 98006, USA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st star trek game by "Shareware" magazine, Jul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different rounds of shooting.  Use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encrypted. 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or without a mouse, or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music and sound effect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Sup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DV:    A sysop's utility that allows synchronizing of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 keeping events on a multinode system.  WAIT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especially for systems running under DESQview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-aware so the active task runs much faster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n-aware wait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final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ly is copyright (c) 1990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