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supposed to read this file fir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Thorsoft of Letchworth present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DENARIUS AVARICIUS SEX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(A Roman Graphical Adventure 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version 1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by Mike, Mark and Thomas Thu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elcome to the shareware world's first (as far as we know) graph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teractive adventure game about a Roman citizen with red hai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The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""""""""""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 good old A.D. 79, there lived a patrician Roman named Avaricius (Av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s friends.) He was about 26 years old and about six foot three.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ied a woman named Arkata, which was a mistake he lived to regret-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stopped nagging him. His few slaves were so lazy he hardly ever saw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for one named Crapulus, who was always at least inebriated, if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right drunk- apart from reading Avvy's mail (amazing! he could read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the washing-up, he preferred to spend his time with an amphora of w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t the "Canis et Anas" (his local.)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d think Avvy had problems enough. However, he also lived in a pleas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side resort you may have heard of, called Pompeii, and he was una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n a few hours' time he would be buried alive. Well, maybe. Perha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guidance of his guardian angel from the twentieth century (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you come in) he might escape both Arkata and the volcano.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... 24th August, A.D. 7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) = note for non-British players: "This is an English term, signify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's usual drinking establishmen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The aim of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"""""""""""""""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scape from Vesuvius (and Arkata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""""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cursor keys (on the right of the keyboard) to move him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him to walk diagonally, use the key in between the two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.g. use PgUp to make him walk up and right.) Enhanced keyboard users shou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use the numeric keypad arrows rather than the other ones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to take advantage of this feature. And don't forget to switch NumLock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f it's on), else you'll just get a lot of numbers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use the mouse. See under "Say cheese..."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t the sort that open doors. Keyboard key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 you want to open a door. (Some doors are already open,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walk through them. Most doors at the bottom of the screen are like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re some others.) If the door is closed, type in "open door" (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rted commas around it, of course) and hit Enter. The game will resp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kay!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at "Okay!" message? It came up in a scroll. These are just to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know what's going on. To get rid of one, hit Enter (Esc also work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us ke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omething else to note: to get a list of everything you're holding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type "inventory" (or "inv" for short) but it's much easier to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I (or even just Tab (for new users: Tab is that key with the one o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s on just above either Ctrl or Caps Lock. (It depends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. (Brackets' revenge!))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eally like choosing things from menus instead of typing comm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prefer the menu interface. This is brought up by pressing Esc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/ key (like spreadsheets.) Choose an option using the up, down, Ho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keys. Hit Enter, or +, when you've got the right one. Use Esc to get 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menu. This doesn't actually replace the command interface, as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it to enter passwords, etc, and some puzzles are impossible to so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menu interface alone because that would be TOO EASY. (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want, do you?! :-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f7 &amp; f8 change the background colour. You can make the screen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horrent if you're into that kind of thing :-) :-), but the main use fo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keys will be if and when the CGA version comes out (it almost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) because CGA monochrome can get VERY boring... f2 toggles (nice w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) the sound on or off, so that you won't wake up your spouse or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her-in-law when you play Avvy in the small hours. (Ever wondered why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the small hours? They're all made up of minutes!) (Minute, ge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- Oh, never mind...!) :-) ;-)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, here's a small tip: The parser is of the old-fashioned two-wor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you know the sort, KILL AXE, THROW DWARF and so on.) (The sequel will (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) have a superwhizzy parser, but that's beside the point righ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B: this is not vapourware, I have actually written that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l's code already! (So you ask: Why isn't it included in Avariciu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t'd be more trouble than it's worth, stripping out the old co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ing the new in the parser unit, I reply. I also digress.)))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 problem with this is as follows: if you use any pronoun (a wor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s in for a noun, like HIM, HER, IT, THEM, etc.), then the comput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 its list of people in the current room and decide you mea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. For example, in the pub the first name is Sinistrus. If you were to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POTION TO HIM, meaning Romulus, the computer would decide you m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i, EVEN IF it was totally and utterly obvious who you meant. Moral: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nouns- this particular piece of software is not a mindread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Say chees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"""""""""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use Avvy with a mouse: The left button is the same as Enter,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same as Esc. Moving the mouse in any one of the eight directions i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pressing that cursor key, so a light touch in that direction i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really needed. The mouse is ENTIRELY optional: you may use it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's installed but you don't have to, and you may just us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, etc., as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ee if the mouse is installed, because one of the scrolls at the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mouse information. Use the right key to enter the menu system (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), and when there use the left key to select and the right key to can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lose a scroll by clicking on either side (?!) and if you are ask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/no" question, you can use the left key for yes and the right key for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mouse switches between 3-key and 2-key (MS compatible) mode, like 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, leave it on the same setting throughout the game, or it will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ing silly messages to the computer. This is actually true for quite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, it's far easier to use Avvy with the keyboard, but some people p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e. However, I'm working on a solution which is more or less fixed n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ll appear in the sequel. Meanwhile, the keyboard will remain easier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 bewhiskered ro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Saving and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""""""""""""""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"save" or "load". This is useful if you should get struck by light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omething- you can just reload. (Yes, you CAN get struck by lightning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sked to enter a filename. (Usually a good idea is to nam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your name plus a number (e.g. "MARVIN1". This will save a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RVIN1.ASG" in the current directory.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then be asked to describe your file. Don't say something stupi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game file"- that's obvious! Your comment will be saved in the fi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when you reload the game, although you don't have to g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 if you don't wan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in "DIR" will give a list of .ASG files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R B:" will give all .ASG files on drive B: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eature for version 1.6! If you have a file called, say, LUGGAGE2.AS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yping "luggage2" on the command line will cause it to b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at the start of the game. This also works for directories, 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uld say "avvy d:\games\avvy\argent7" to load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:\games\avvy\argent7". (You can include .ASG at the end of the file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, or you can leave it out. It doesn't matt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Lion through your Teet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""""""""""""""""""""""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varicius" contains an integrated shoot-'em-up. I know it's not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alaga", but never mind. The game should be self-explanatory. Please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key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A" =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Z" =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nter" =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You are bound to get eaten while playing this. Let's hope that the go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ympus are on your side. (Jupiter? No, she went of her own accord. (?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n almost total refix of this routine for v1.6 means that it will run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able speed on all computers, hopefully, and also you can actually 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, which was impossible on previous versions (aaargh, what a stupid bug!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member that you need to kill 7 or more lions to continue with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t's easy, there's a knack to it. When you've got the knack you can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ck over lions, which goes to prove the old saying: Pride goeth befo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...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ell actually, it's "Pride goeth before destruction and an haughty spi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a fall." Proverbs 16.18, KJV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Just thought I'd mention i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Brand loya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"""""""""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tart of the game, on the loading screen, is the message: "[Un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on Copy]". This is known as a brand. It is embedded with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register, please specify 5 1/4" or 3 1/2" disk. (We can supply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sity or low density 5 1/4", and high density 3 1/2".) We will then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n up-to-date copy of "Avaricius", branded with your name, togeth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view copy of another Thorsoft game (currently "Spellchick" v1.11)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 ONLY 8 QUID / 15 BUCKS REGISTRATION FEE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we'd appreciate it if you told us where you obtained your copy of Av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t's probably written at the end of PEDIGREE.DOC if you've forgotte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Environmental Consid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""""""""""""""""""""""""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game is environmentally friendly. It doesn't damage the ozone layer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never in tests been shown to pollute the Irish Sea with radio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ances, and it was NOT tested on animals (they don't like the j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.) Furthermore, 97% of the jokes used in this release were recyc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next game in the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"""""""""""""""""""""""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you like to know what happened to him when he DID get out? (assu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naged it.) Well, you won't have long to wait! Coding for the seq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w well under way, and I think it should be finished in about mid-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e've finished it, we'll send a review copy to all registrants, who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ble to register the next game for MUCH less than non-registrant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Who borrowed all the giraffe's paperclip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""""""""""""""""""""""""""""""""""""""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o check if you're still reading. I'm glad to see that you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hat would be the point of me sitting here typing all this if you weren't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File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""""""""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remember your progress through Pompeii, work out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wrong, and so on, you can redirect output to a file th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:  av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:        avvy &lt;SPACE&gt; = &lt;SPACE&gt; filename.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:        avvy = memo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you can also redirect output to a DOS device: "avvy = prn"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info to the printer on LPT1: (for parallel printers. If your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al, use "avvy = aux" instea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device you can't log to is "con", which is the screen. Thi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muck up the screen display if you could (I tried it.) To see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or not, a "\" is printed first, then checked to see if it'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or not. If it is, the log file is ter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Lines beginning with a prompt character are what you ty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nes beginning with an inverted comma are what the computer re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racketed lines are "stage directions"; e.g. "The game was restarted.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You may also use /q on the command line to hush Avvy up and preven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ss's wrath from flaring up if she hears the strains of "The K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oetians" floating across the offic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"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ought, let's make Avvy look more like a useful program so that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 think it's a game. So, unlike most games (but, yes, I can thin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that do, as well as us) Avvy has an Install routine. And also,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ersion 1.6, there is a Setup program. You type (er...) SETUP to ru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pretty self-explanitory, but I'll just point out (since people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yed if you don't tell 'em what's going on) that you can use a mous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, you use the up &amp; down keys to select an option, Return to chang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hoose the bottom two to save &amp; quit, or quit without saving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's a minor undocumented option on Avvy: /z skips the tune &amp; "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" scrolls at the start. Hang on, I've just told you, so it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ocument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Shift-Prt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"""""""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screen-dump routine built into Avvy. Press Shift-PrtSc to act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(Not on the "Back in good old..." or loading screens.) It unhooks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Int 5 when you leave the program. (Sorry if I'm confusing you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option /n on the command line to stop the program hooking Int 5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 case you own one of those super-whizzy EGA screen dump program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ly less naff... sorry, more well-polished... than our built-in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anks to Mark, who designed the colour shading on the dump. Great.) The 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is also useful if you haven't got an Epson-compatible and are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screen-dumping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: Epson-compatible is as Epson-compatible does, as the old saying goes (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.) It works fine on our Panasonic KX-P1080. Whether it does on your Eps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, or even on your Epson, is only discoverable by you, as clones v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t. I should think it probably would, but you never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For power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""""""""""""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power users who have '286s or above may think you'll need to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lowed down slightly for your computer's "brain the siz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et"! However... there is a routine which reads the system clock and s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 down accordingly! Clever, huh? Those of you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toise-compatible 4.77Mhz XT's will have to grin and bear it,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Avvy T-Shir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""""""""""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(at the moment) just an idea. We know where we could get them fr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e want to know that our users have some support for the game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probably cost just over a fiver each plus p&amp;p. (You never know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get some sweatshirts, baseball caps, etc, too if people want the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us know if you're interested. Of course, this is ONLY for the registr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advice to non-registrants is: regis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Your boss is com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""""""""""""""""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, you can look back to the screen now, I was only joking. But suppose he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) WAS coming? With Avvy you're prepared. Just hit ^B or alt-B and the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will get a nice graph showing spring sales for the first qua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re's an option on the menu that does this, too.) If you watch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see why it was for "spring"! Esc gets you out of this and back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when SWMBO (She Who Must Be Obeyed) has gone elsewhere. You may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key to pause the graph, so it looks slightly more conven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File ext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"""""""""""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pecial filename extensions are used here (apart from 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OC and .ME, which should be fairly obvious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D = AVvy Data file. Nothing interesting to you here, only to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P = "TRiPpancy". Also, uninteresting to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G = Avvy Saved Game (the saved posi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GI = Borland Graphics Interface- needed for E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ST = High Score Table. If it's not there, it's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G = ConFiGuration- holds your choices from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CO = Windows Icon Format (see below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How was it d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""""""""""""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question. The pictures were almost all drawn by Mark Thurman, and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written by Thomas Thurman in Turbo Pascal 5.5, on an Opus PC IV Turb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A and an AMS mouse (and some bits of it on a super shiny 386sx from Olym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y... but that's another story.) Mike Thurman bought Turbo (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) in the first place. Thanks to Mike, Liz, Mandy and Andre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and suggestions of what we could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f you see a dud picture it was probably drawn by me (Thomas). I'm no artist-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kicked out of Art at school. Sorry. Next time a higher percenta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 will be by Mark. (NB: Most of my pictures have now been tidi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Mark, anyway.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nished .EXE file was compressed using the brilliant public-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 "LZEXE" by Fabrice Bell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: Hands off the files. Anyone who is discovered to have mucked arou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ANY* of the Avvy files (apart from PEDIGREE.DOC, of course) will hav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terminated and we will NEVER EVER EVER let them re-register!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. You have been WA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, yes... Virtually all of the places in this game actually existed in tow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 Pompeii, but not necessarily exactly as we've shown them or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. We tried to make it fairly historically accurate, but if you 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that doesn't fit, take it as surrealism... (halibuts w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glasses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pecial Thanks In This Version" go to Cameron Grant, who gave u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dibly useful code for accessing the screen directly. Hey, everybod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y his game!!! It's called Domination. You can get it on CompuServe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CPlus forum. No, he didn't tell me to write that! It was all of my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! And it's also supported on Paradise City (see below). Just go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rean Dream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l you players who don't believe that the game's possible (if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), here's some news. As far as we know, the first person who won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any help from us at all w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GUY BREWSTER of BUCKING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gratulations! Actually, I think I'll put a part like this in all the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rite in future, saying who won the game first, and then I can see if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them too easy (eg if someone wins it in three days, it's too easy.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s and it's too hard! (But I don't think I could write o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! :-) 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How about suppor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""""""""""""""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e. You can 'phone us and ask about the game, or write to us, bu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hints about puzzles, you'll have to be registered- more info 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registration! (Of course, anyone who wants can ask us technical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ell us how much they love/hate/enjoy the gam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, you can also send us messages on our support area on Paradise C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on Compuserve... see below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When I'm Cleaning Windows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"""""""""""""""""""""""""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... here it is for 1.6, the definitive guide on How to Run Avvy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. Avvy is, of course, a DOS program, and so won't run unde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ntil whenever I have the time to rewrite the whole thing.) (I'd p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it out on other computers first before I did a Windows ver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, because it CAN be run from Windows... listen careful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discover how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y the way... I really like the way you can run loads of programs at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Windows. A rather nifty way of taking advantage of this ability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into the Notepad, choose File/Open/c:\avvy\avvy.doc (or wherever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this file) and then choose Search/Find, and type "asymptote" or "jellyfish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of which will get you to this place in the documen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, OK, here we go. There are two icons included: AVVY.ICO, for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VY.EXE, and SETUP.ICO, for... surprise surprise... SETUP.EXE. Mark drew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m. (Tinker around with .PIF files until they work! :-) ) You us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Go into Program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(Not too difficult, because it's usually the firs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loaded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Using the Window menu, select the Games group (or wherever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ut i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From the File menu, choose New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Select OK from the New Program Object dialogue box, then use Brow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elect AVVY.EXE (or you can type in its path and filenam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a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Rather important: Change "Working Directory" to c:\avvy (or whereve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because otherwise Avvy won't be able to find its .AVD and .CFG fil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Select Change Icon... Windows will give you an annoying messag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ogram Manager. Select OK to get rid of the message box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ype in "c:\avvy\avvy.ico" (or wherever Avvy is located)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nter tw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Get out of the Program Item Properties dialogue box by selecting "O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la! (And voici!) A picture of our hero appears with "Avaricius"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 him. If you want to include Avvy Setup in the Games group too, follo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 process to the one above, except that the icon's called setup.ico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step 5, remember to change Description to "Avvy Setup" (because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ll be called "Setup", which is rather vague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there's also another neat trick you can do with Avvy and Windows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nvolves File Manager.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Load File Manager. (It's probably in the Main group. (Look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ittle picture of a filing cabinet and double-click on it. Go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Good! (Hey, nobody can accuse us of not being user-friendly...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Here goes... From the File menu, choose "Associate...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You should now have a dialogue box on your screen called "Associat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n the space marked "Files with extension:" type "ASG" (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quotes, of course.) Then, click on the box marked "Associate with: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elete "[None]" and replace it with "c:\avvy\avvy.exe" (or wher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you've put your copy of Avvy!) Then click on "O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Now, this is the fun bit. Find yourself an .ASG file somewhere,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ile Manager. If you can't find one, run Avvy and save on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xit, and get back to File Manager. (Isn't multi-tasking fun?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ow... double click on the .ASG file's name in the File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indow, and... Ta Daaaaaa... Avvy will load, with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.ASG file, all ready to g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is process will make .ASG files appear with some lines drawn on paper be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names in the File Manager listing. This is because .ASG files ar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up as documents associated with AVVY.EXE. Funny kind of document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you ar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I haven't been able to get Avvy (or Setup for that matter) to ru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indow in '386 enhanced mode. Come to think of it, I haven't been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anything to do that. Everything runs fine until you try to put it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, and then it starts playing up. That's why I said that you may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ker around with .PIF files. (Well, it adds to the fun of the ga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people...) If you managed it, drop me a line and tell me how. Also,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f you've managed to run Avvy under something unusual (like DesqVi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PC, any PC emulator...) so that I can tell the world that it work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know, you might get your name in the doc file! But no promises...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ploading an updated version to all the boards that Avvy's on just fo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in the docs! (More likely it'll be changed, and then afterwards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major change happens, it'll be included along with tha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save space and you're not using either of them, you can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.ICO files, of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"Register, or your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""""""""""""""""""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shareware programs give the following cheerful message at the e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gister, or your conscience will haunt you for the rest of your lif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ecided to cheer this up a bit, by making a few improvemen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What on earth is a "pedigre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""""""""""""""""""""""""""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the file PEDIGREE.DOC. This contains a list of names. The first on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he name of a member of Thorsoft. This person will have given it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, a bulletin board or a shareware library, etc., and this recipien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their name down as no.2. Whoever gets it next will be no.3, and so on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doesn't have to be completed, but it's nice if you do (of course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 nickname like "Cowboy" or "Mouse", or something). You should als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rough geographical location (eg Letchworth, Tewkesbury, New Yor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.) It's then possible to see where on earth (literally) that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rogram's b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put your name into PEDIGREE.DO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You'll need a copy of Yoshi's program LHArc to modify the archiv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) Add your name and so on to the end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)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ha a avvy pedigre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(add paths as necess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e.g. c:\tools\lha a c:\down\avvy c:\avvy\pedigre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ry to use the same copy of the archive that you orig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obtain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) When LHArc has finished doing this,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ha s av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LHArc asks you whether you want to replace the arch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ype "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hould now wor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""""""""""""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.no.   date     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60   July 1992  A bug (or four or five or six) were fixed. Firstly, you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d long     clone pictures of Avvy by walking into the right-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due)     wall of Lupus's house any more! Secondly, the trippa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system was upgraded to v.4 (I pinched the routin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he source code to the sequel... which proves I *am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writing it!) Thirdly, the command line load opti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dded (see above), and fourthly, you can now restor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atacombs without the doors disappearing! Fifth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aecilius clue code in the forum has been clear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Sixthly and lastly (let's hope), keystrokes on the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screen are now checked directly, rather than a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he chord(?!), so if you press Space first, you don'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"Thorsoft o" written before it loads. Many thanks to G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Brewster for his Constructive Criticisms, which help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mprove v1.60- they're much appreciated! Another th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hat this was the first version to come in a self-extra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.EXE file on both the disks and (most) BBSs. (Formerly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used .LZH files on the disks and .ZIP files on the bo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which wasted space &amp; time because .LZH files are sm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So we're using .EXE files prepared from .LZH files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On boards that don't allow .EXE files, we're using .LZH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lso... (I'm adding to the end of this list as I fix '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here is a new routine called SETUP, described els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n this document, and also the old Salvete! routin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been upgraded to Salvete II, called INSTALL.EXE,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distrubution disks, because the old one i) required *no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write-protection, which annoyed (some) libraries, and i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because it had some annoying defects (like not being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o install to a directory that already exist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lso you can now type IN to go through a door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hought that the nag screen wasn't naggy enough, so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rue Arkata style, there is an annoying delay on i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you exit the program. Of course, it's remov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registration... *** HEAVY HINT!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Speaking of Arkata, she now turns her head when she n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you (with full sound effects), and when Avvy's aslee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you can see his feet under the bedclothes. (In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versions I chopped them off at the knee, for some reas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lso a support section on Paradise City was set up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below,) and the documents were revised, most notab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nclude the disclaimer (which applied implicitl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other versions as well, but I thought I'd better put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(because I read about it in PC Shareware Magazine!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his is actually such a major revision that I was th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of calling it ver 2.0, but then I thought, Nah!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heck! And having thought that, I continued to fiddle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with the code. So there we are. The branding routin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hanged (again), and Sinistrus now has a footsteps s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sound effect when he wal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lso the lions sequence was overhauled, especial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slowdown routines (which now work.) Also, idiotic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of the century: The lions procedure called the "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killed all the lions" routine after killing 30 l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What I failed to notice was that there are only 24 l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n the arena! This was changed within seconds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winning the game and then discovering it didn'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lso a few more effects were added to the lions-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routine, not that this matters, because obviousl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ouldn't see it it other vers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Plus (I'm not beginning yet another paragraph with "also"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Didymus cannot be talked to when he's gone away (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keep talking to him in other versions, which got you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points each time!) Also Gedalodava is now finally (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hope) fixed, in that she's slowed down with the r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program, and leaves no traces behind her. Some bound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were fixed, the annoying "You can't do that here, Avv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was changed to "You can't do that right now, Avvy", which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hink explains it better. A few scrolls changed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 hope this is the final revis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(September 1992: Big changes to AVVY.DOC, and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PARADISE.DOC and FILE_ID.DIZ. I didn't think th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was important enough to warrant a change in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number, though, 'cos the programs themselves ar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changed, just the document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(October 1992: Discovered by accident that I'd ma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mistake typing in the CIS number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document. It should be 100021,3440 not 3441. Sor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everyone concerned, if there was anyone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(January 1993: Added PsL info, and fixed the sp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of the word "Icarean"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50    Mar 1992  One or two bugs fixed: firstly, the lions now have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loser to kill you than before, and secondly, Gedalodav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legs no longer get left behind at a certain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game (can't tell you where, it would give away clue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lso you fall down the crack when you reach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not about six feet beforehand, like in previous vers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One or two titchy other ones eliminated, too. Oh, 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saying "hello" no longer gets you struck by lightni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0    Jan 1992  Various shoot-'em-up bugs fixed, also another inte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little one- did you know that in 1.30 &amp; below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walked where Didymus was he reappeared? Also, in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versions only registrants were allowed to win.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nterests of goodwill and the shareware ethic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"feature" has now been permenantly disabled. Se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Plus, the bug that has plagued us since almo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beginning has been fixed! Gedalodava no longer lea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shadows on the screen. (Would you believe, ju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variable was wrong? I set it to False, and hey presto!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worked.) Oh yes, the three versions prior to 1.40 clai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o be v1.10 in the saved files. A flash of lightning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been added on MOAG PLC's report, also a proper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sink, and the writing effect has been speeded up. "Tal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him" now works everywhere, even with Didymus (it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before.) Also, for some reason all previous versions 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he menu option "talk to Gedalodava" in the harbour.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now fixed. Anything else...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0    Dec 1991  Three Little Bugs sorted out- if you left your house,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round and then walked straight back in again, you 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he computer up! This is now fixed, of course. Als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small error with the wall outside the Treasurer's ho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nd a bug where if you DIR'd a non-existent dri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aused a run-tim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0    Oct 1991  Fixed an annoying bug which hung the game up if you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nywhere near the amphitheatre! (Thanks to Ken Hug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for pointing this out.) Also one or two minor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0    Sep 1991  Cleared up minor bugs: incorrect version no. on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scroll, slight error on Sinistrus's walking, one j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hanged, proper branding routines implement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one or two other slightly annoying, very minor,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0    Aug 1991  First ev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version 1.60. (We've scrapped the /E/E business, at leas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, as it was confusing. Versions for any other kit will have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ed to their numbers (eg for the Cray, ver 1.60c. (No, there wo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ray version!!!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interests of goodwill to all men and all that, we have comment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s that let only registrants win (from v1.40 onwards). Hencefor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can. ("Spellchick" has never had this restriction.) If you are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lder version for some reason (which is to say versions 1.00 to 1.30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whosoever it is a copy of this vers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know of any bugs in the current release, please tell us. Then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it out of your system, and we can get it out of ours. (old joke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""""""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words used in this release are trademarks or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emarks of their respective owners (who else?). Just so you'd know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Cast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"""""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arius Avaricius Sextus : our h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kata                    : his w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pulus                  : his sl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ynsellus                 : another slave (who's never ar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ius Lupus Malus         : a rival of Avv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ctus Discus Romulus  : an old friend of Avvy's in the ar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us Nervus Pecunia      : a worried offi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dalodava                : a very beautiful slave gir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istrus                 : a left-handed ba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lius Selfimportant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xius                : a big-headed gu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ymus Spluduic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cesse               : someone who got on the wrong side of Lup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ius Quicphing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uspicis            : a sly soothsayer (with a secret identit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wait until the sequel to find out who he i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... a star guest appearance from an Olympian go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(plus his gu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Revi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"""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...You may even be treated to a few corny but amusing jokes! The best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game has to be the droll conversation between Avvy and his fri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ing the screens for clues and trying out the various commands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fun. I did, however, find it very difficult, when fighting the l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rol my side of the battle... perhaps you'll do better. ...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 it as an addition to your libra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PC Shareware Magazine, February 1992, p.4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problem with the lions was that the slowdown routines didn't app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part of the game, so with anything faster than an 8086 it became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layable. Yes of course I've fixed i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rothers Thomas and Mark Thurman have had a hard year's work... Avv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's hero, is in pursuit of his ultimate goal... He is imped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of the taxman and the temptations of the vine, but if, in helping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s quest, you lose the ultimate battle and die, you go to heaven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life evaluated by the gods!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HiFiW3, January 24th 1992, No. 7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niquely funny and droll British humour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he Softwar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To sysops, vendors, et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"""""""""""""""""""""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: please distribute in the original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s: please use the filename AVVY160.EXE for this sfx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sysops and vendors: do us a favour and TELL us you're distributing Avv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Vendors, send us the copy of your catalogue that has us in... and upd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at matter.) If you do this, we'll send you a copy of the sequel when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please don't forget to add your name, etc., to the pedigree file. (BB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ibraries are welcome to include a short plug for themselves in this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long as it's not more than about five or six lines long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yone can get this game reviewed in a magazine, go ahead. Even be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ahead and then tell us about it, we'd love to know. Even better st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ahead, and then send us a copy of the magazi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lease note: the full title of this game is "Denarius Avaricius Sextus"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*short* title is "Avaricius." It should therefore come under the A'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lphabetical listing, rather than the D's. If that's any trouble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it "Avaricius" in the listings. Just for the sake of standards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""""""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i! You've gotta read this! (By convention it must be written enti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APITALS, for some reason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VARICIUS" IS LICENSED "AS-IS." THORSOFT OF LETCHWORTH ("THORSOFT")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WARRANTIES, EITHER EXPRESSED OR IMPLIED, WITH RESPECT TO THIS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QUALITY, PERFORMANCE, MERCHANTABILITY, OR FITNESS FOR ANY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. IN PARTICULAR, IT IS NOT GUARANTEED TO PREVENT OR DETECT DAM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ATA OR PROGRAMS. IN NO EVENT SHALL THORSOFT BE LIABLE FOR ANY CLAI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LOST PROFITS OR ANY DAMAGE, INCLUDING, BUT NOT LIMITED TO, SPE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IDENTAL, CONSEQUENTIAL OR ANY OTHER DAMAGE. SOME STATES DO NOT A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ON OR LIMITATION OF INCIDENTAL OR CONSEQUENTIAL DAMAGES, SO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 OR EXCLUSION MAY NOT APPLY TO YOU. IN NO CASE SHALL THORSOF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ABILITY EXCEED THE LICENCE FEES PAID FOR THE RIGHTS TO USE THE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THE LICENSE AGREEMENT SHALL BE CONSTRUED, INTERPRE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ED BY THE LAWS OF ENGLAND AND W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IGHT, NOW I THINK I'LL SWITCH CAPS LOCK OFF ANd get 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**** Registration!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"""""""""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free software. We decided to distribute it as shareware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believe we can trust you. If you don't register we have no incent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 writing games. (Even if you don't like them, we must get better!)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, restore our confidence in you. This game costs 8 pounds sterling, or 15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llars (posting to the USA is expensive, you know!) You must have bough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ive software than that! Our address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orso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71, Baldock R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Letchwor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Herts SG6 3J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Great Brit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cheques payable to L.V. Thurman. Than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 light of recent confusions... L.V. Thurman is Liz Thurman, wh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 our mother, wife and mother.) (The V stands for... no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believe it... well... yes... it's... VALERIE!!!!!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ques must be in UK funds, drawn on a UK bank. If you want to regis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native currency, that's OK. If it's not sterling, work out how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$15 is in your currency. Then, send EITHER the currency it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notes (like $15 in $5 bills) or an international money order (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these from most post offices), payable to L.V. Thurman. This is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cost us more than the value of a (non-sterling) cheque to clear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we can only accept personal cheques in sterling. (Sorry.) HOWEV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who want to order by credit card can do so. See PsL information,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s ar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sterling plus 50p per computer (or US$20 plus US$1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), if you want a site licence. Certain nameless compani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of London have, I hear, been using alleged copies of a certain name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that may, at first sight, bear a vague resemblance to Avvy. Well, now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hance to get a LEGAL clone. (This is only if you've got loa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 (over 5), otherwise, the standard registration is OK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re on Compuserve, type GO SWREG at any ! prompt (or press Ctrl-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SWREG from the CIM desktop) to register. I don't *know*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, 'cos nobody's done it yet, but knowing Compuserve it probably wi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register a whole lot of other people's products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, so it's pretty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IMPORTANT NOTICE FOR CREDIT CARD USERS!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ORDERS ONLY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with MC, Visa, Amex, or Discover from Public (soft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y by calling 800-2424-PsL or 713-524-6394 or by FAX to 713-524-63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y CIS Email to 71355,470. You can also mail credit card orders to 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P.O.Box 35705, Houston, TX 77235-57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NUMBERS ARE FOR ORD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questions about the status of the shipment of the order, refu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ptions, product details, technical support, volume discou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er pricing, site licenses, etc., must be directed to Thorsof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es or number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sure that you get the latest version, PsL will notify us on the d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rder and we will ship the product directly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order, please quote Avvy's item number:    ---&gt;  10766  &lt;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contact us, you can e-mail us 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Ebby: SEND your message to Thomas Thu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mpuServe: send to Mike Thurman, number 100021,34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ternet: send to "100021.3440@compuserve.co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SBBS: send to Thomas Thurman. (SSBBS is on (0442) 890807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Pages: send to Mike Thurman, 275024. (CP is on (081) 893-7700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O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* * * * * * * * * * * * * * * * * * * * *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The official Thorsoft support board is: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*  PARADISE CITY  *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Reading (0734) 786408.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From outside UK: +44 734 786408.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(Direct dial from USA: 011 44 734 786408 (I think),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but watch out for your bill if you dial a 14-digit number!)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Sysop: Robert Elmes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Co-sysop: Charles Edwards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Up to V32bis!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* * * * * * * * * * * * * * * * * * * * *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ach the Thorsoft section on this board, get on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(after you've filled in the questionnaire), and then p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 - for Sigs, Cugs and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 - for Thorsoft (yes, I kn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leave a message to me, or download the latest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rsoft programs. (To send a message REALLY quickly, you can writ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you log on using flat ASCII, and upload it using Zmode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Yep sure thang me ma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h yes, hi there to everyone on Ebb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 case your printer doesn't support it, this sign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is the pound 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indows Write shows it as an "oe" dipthong, for some reason.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is game comes to you from Letchworth, the Land of the Black Squirrel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Garden City- a town where there's only one stree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