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AMONDS - Spiel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CHTUNG: DAS PROGRAMM BEN�TIGT EINE VGA-GRAFIKKART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AMONDS fliegt ein farbiger Ball zwischen oberen und unterem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rand hin und her. Sie steuern lediglich die Richtung "Links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hts". Durch Dr�cken der Taste &lt;CONTROL&gt; (&lt;STRG&gt; auf deutschen Ta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n) lenken Sie den Ball nach links, die Taste &lt;ALT&gt; steuert ih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, und zwar jeweils so lange, wie die entsprechend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Aufgabe ist es, mit dem Ball die farbigen Steine zu treffen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ein getroffen, so verschwindet er und es gibt jeweils 10 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treten folgende Schwierigkeiten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k�nnen nur Steine abgeschossen werden, die dieselbe Farbe hab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ll. Um die Farbe des Balls zu wechseln, steuern Sie den Bal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Farbtopf in der gew�nschten Fa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Ball ist zu Beginn jedes Levels rot. Leider befindet s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jedem Level ein roter Farbtopf. Das hei�t, wenn Sie d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f�rbt haben, in dem Level aber noch rote Steine vorhan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k�nnen Sie den Level nicht mehr l�sen. Dr�cken Sie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aste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ue Steine mit einem Kreuz sind gef�hrlich. Der Ball dar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e nicht ber�hren. Tut er es doch, so wird der Ball zerst�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ntsprechende Level mu� erneut von Anfang an durch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ue Steine mit einem schwarzen Doppelpfeil &lt;-&gt; drehen di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euertasten um, d. h. links und rechts werden vertausch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ungsumkehr bleibt so lange bestehen, bis entweder der Level k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 abger�umt ist oder erneut ein solcher Richtungsumkehrstei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ffen wird. Richtungsumkehrsteine bringen bei einem Treff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l�sser k�nnen nur ge�ffnet werden, wenn Sie erstens die gleiche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ie der Ball haben und Sie zweitens einen Schl�ssel in der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 besitzen. Einen Schl�ssel holen Sie, indem Sie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symbol mit dem Ball treffen. Der Schl�ssel erscheint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 oben au�erhalb des Spielfeldes. Ein vorhandener Schl�ssel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ange vorhanden, bis er benutzt wird, d. h. bis ein passendes Schl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ffnet wurde. Solange Sie einen Schl�ssel besitzen,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n zweiten, andersfarbigen Schl�ssel 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moversion verf�gt �ber 5 Level, die Vollversion �ber 20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ind in Vorbereitung. Haben Sie alle Level abger�umt, so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wieder bei Level 1, jetzt jedoch mit erh�hter Ball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pielstart k�nnen Sie folgende Parameter nach dem Programmnamen</w:t>
      </w:r>
    </w:p>
    <w:p>
      <w:pPr>
        <w:pStyle w:val="PreformattedText"/>
        <w:bidi w:val="0"/>
        <w:jc w:val="left"/>
        <w:rPr/>
      </w:pPr>
      <w:r>
        <w:rPr/>
        <w:t>a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x   setzt die Anzahl der vorhandenen B�lle auf "x", wobei x zw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und 10 liegen darf. Als Standardwert sind 5 B�lle vorge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=x   setzt den Startlevel "x", falls Sie nicht immer nur mit Level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=x   setzt die Ballgeschwindigkeit auf "x", x darf zwischen 1 und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gen, wobei 1 die langsamste und 5 die schnellste Ballgeschw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keit darstellt. Standardm��ig ist 2 eingestel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WEIS: Bei schnellen Rechnern empfiehlt es sich, den Turb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alter auszusc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Ihnen das Demo gefallen hat und Sie auch die anderen Level spielen</w:t>
      </w:r>
    </w:p>
    <w:p>
      <w:pPr>
        <w:pStyle w:val="PreformattedText"/>
        <w:bidi w:val="0"/>
        <w:jc w:val="left"/>
        <w:rPr/>
      </w:pPr>
      <w:r>
        <w:rPr/>
        <w:t>m�chten, dann k�nnen Sie die Vollversion zum Preis von 30,-- DM bei fol-</w:t>
      </w:r>
    </w:p>
    <w:p>
      <w:pPr>
        <w:pStyle w:val="PreformattedText"/>
        <w:bidi w:val="0"/>
        <w:jc w:val="left"/>
        <w:rPr/>
      </w:pPr>
      <w:r>
        <w:rPr/>
        <w:t>gender Adresse be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alf Zwanziger, Fr�hlingstra�e 4, W-8501 Feuch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Preis schlie�t Verpackung, Porto und Diskette ein. Bitte geben Sie</w:t>
      </w:r>
    </w:p>
    <w:p>
      <w:pPr>
        <w:pStyle w:val="PreformattedText"/>
        <w:bidi w:val="0"/>
        <w:jc w:val="left"/>
        <w:rPr/>
      </w:pPr>
      <w:r>
        <w:rPr/>
        <w:t>auch an, ob Sie DIAMONDS auf 3�"- oder 5�"-Diskette haben m�chten. Wenn</w:t>
      </w:r>
    </w:p>
    <w:p>
      <w:pPr>
        <w:pStyle w:val="PreformattedText"/>
        <w:bidi w:val="0"/>
        <w:jc w:val="left"/>
        <w:rPr/>
      </w:pPr>
      <w:r>
        <w:rPr/>
        <w:t>diese Angabe fehlt, wird automatisch die 3�"-Version verschick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