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SENDER: 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a�e/Nr.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tlz./Ort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lf Zwanz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�hlingstra�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-8501 Feuch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 E S T E L L U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Einzel-   Gesam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zahl   Bezeichnung </w:t>
        <w:tab/>
        <w:tab/>
        <w:tab/>
        <w:tab/>
        <w:t xml:space="preserve">   preis     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   Vollversion(en) des Programms DIAMONDS</w:t>
        <w:tab/>
        <w:t xml:space="preserve"> DM 30,00  DM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�r IBM-PC und kompatible mit VGA-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Gesamtbetrag sind 14% MwSt enthalten. Bitte Betrag als V-Scheck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beilegen. Bei Bargeldeinsendungen in normalen Briefen wird kein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ortung f�r den Postweg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s Disketten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3,5  Zoll (720 KB-Disketten)</w:t>
        <w:tab/>
        <w:t>( ) 5,25 Zoll (360 KB-Disket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m�chte au�erdem k�nftig �ber Neuerschei-   ( ) 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gen aus folgenden, rechts angekreuzten      ( )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en kostenlos und unverbindlich in-      ( ) Grafik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ert werden:</w:t>
        <w:tab/>
        <w:tab/>
        <w:tab/>
        <w:t xml:space="preserve">       ( ) Dateiverwalt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um:_______________</w:t>
        <w:tab/>
        <w:t xml:space="preserve">  Unterschrift: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