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SHER CASTLE   1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Crusher Castle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allow me to save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. As a new Member, I want to receive information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2.00 for the Registered version of Crusher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8.00 for the Registered version of Crusher 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