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Solutions (Est 1983) - Notes o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ratulations on obtaining PC Solutions Shareware! We have releas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ur programs as share-ware - conditions of use are clearly sta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run. If you like and use one of our shareware program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register by ordering one of our packs, which have the full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in question. We include the advert within the program it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imply run the program and follow instructions. While we try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adverts as up to date as possible, you may come across earli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orry - we are always adding and updating material in our pack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at least what is indicated in the advert, and almos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 by the time you read this! For instance, we are currently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rograms for EGA and VGA graphics - however we will retain CGA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If you have EGA you will need at least 256K on the card - all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have this now. If you don't, you can still use CGA mode OK.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users should be able to run our programs will the SIMCG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let the very short .EXE size of our programs fool you - w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fficient code using our own special graphics libraries, and 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sually out-perform other programs ten or twenty times the size!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find out how to program like this, order our UTIL-PACK-1. In fac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 a DISK MAGAZINE you will find our programs ideal fill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IES NOTE - we would prefer it if you did n't put more than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our programs per library volume. Scatter our short programs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s that have spare space - that way we get maximum distribution.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is README file with each program. Our programs a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, so you don't need to ZIP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member that if you purchased this program from a PD librar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n't actually brought it! We don't see any of that money, and rely on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for the full version of 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Solutions, PO Box 954, Bournemouth BH7 6YJ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-  *  -  *  -  *  -  *  -  *  -  *  -  *  -  *  -  *  -  *  -  *  -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re is a P &amp; P charge - total up the packs you want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this charge just ONCE. We used to include this charge in the pr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packs, however separating it out like this offers bett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ose who order more than one pack. USA customers can pay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dollar cheques - no special money orders needed. However no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&amp; P charge - this covers our currency conversion char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ur current product rang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PCS Games-Pack 1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essMate2225 - A top-rate chess playing program, great CGA/EGA/VGA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option, Save/load/replay/print games, setup positions and mo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age-Draughts-2225 - Probably the strongest available draught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/EGA/VGA graphics, mouse, Save/load/replay/print games, setup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uch more!  Forget those poor shareware Draughts games, this o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play! Re-discover this fascinating and noble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ddle-II - Update to our great strategy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entron - Innovative wide-board 10 by 8 dra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all-Zone-II - Very addictive CGA/EGA/VGA strategy/action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rop-it  -  New angle on classic CONNECT-4 game, CGA/EGA/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anger, Wall-Run + other great strategy/action gam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 GAMES-PACK-1 (5.25 or 3.5 disk) costs onl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95 !! (USA $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PCS Games-Pack 2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lip-it - Very Strong REVERSI game, Reshapable board, neat CGA/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, Save/load/replay/print game, setup boards and much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et all those poor shareware OTHELLO games, this one can REALLY pl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JAX   -  Challenging brain teaser - improve your mem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enju - Fiendish japanese game, Excellent CGA/EGA/VGA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INE-ZONE-II - Neat deduction game - Defuse a path through a minefie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ascade-II - Educational puzzle/strategy game - remove pins to drop mar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OLO  -  New slant on classic SOLITAIRE game, CGA/EGA/VGA, resize board +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tellar-Combat  - Fight them alie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ONNEX, Decode, + More great gam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 GAMES-PACK-2 (5.25 or 3.5 disk) costs onl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95 !! (USA $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PCS Games-Pack 3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APTAIN ERIC-II - Update with more levels, many new puzzles to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ew monsters to beat. Can you face the challenge? (CGA/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ALL-ZONE-II - Another fine action/strategy game. (CGA/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OMB-RUN - Bomb strategic targets in this super arcade game. (CGA/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LOCKADE - Face the computer at this challenging new board game (CGA/EG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ACER - Fast Car-racing game... + many more great gam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 GAMES-PACK-3 (5.25 or 3.5 disk) costs onl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95 !! (USA $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X - WORD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For crossword enthusiasts! Solve anagrams, search for letter patte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dictionary of around 100,000 words and phr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Also Cascade-II (word puzzle game) &amp; other puzzl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 X-WORD (5.25 or 3.5 disk) costs onl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95 !! (USA $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PCS Util-Pack 1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prites'n'Fonts - Mouse driven sprite/font/graphics designer, with bui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creen desig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XCELCOPY  - Fast Disk-Copy utility, many features! Copy 360K in 42 seco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ATFX - Design your own title screens with smooth scroll, graphic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CLAN - Structured Assembly language for the A86 assembler. (with sour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-Tools - Sprites/Bas-relief fonts,+ other I/O - make small EXE. (C sour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GA Enhancer, PC1512 Speedup, DMOUSE screen designer, CBM64-IBM 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Easy-Ed, Phonetic Word-Finder, Flexi-Label (Mail list &amp; labels..) + mo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 UTIL-PACK 1 (5.25 or 3.5 disk) costs onl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95 !! (USA $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UK P&amp;P, 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overseas airmail (USA $9). Send Cheques/P.O.'s to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SOLUTIONS, Dept XX, P.O. Box 954, Bournemouth BH7 6YJ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PLEASE SPECIFY DISK SIZE WHEN ORDERING! Also indicate where you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adver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4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