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ITZ-DRAUGHTS, (C) PC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ughts players - note! To make BLITZ-SHAREWARE as shor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it was necessary to leave out some features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versions of SAGE and BLITZ - The full versions giv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in many positions because of extra evaluation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the shareware version is limited to a maximum level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a move - when you first run it, it is set to 5 seco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 Even so, you will need to be a very good player to bea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you try to play at that BLITZ speed!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F5 key instead of RETURN to make moves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reply, for ballots, etc. For full position setup/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tore/replay and more, get the full vers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TZ forms the heart of a new program, EURO-CHECKERS, com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so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black pieces really come out YELLOW - if they were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be invisible! I found this to be the most p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 You can select CGA mode for true white/black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graphics users should be able to run BLITZ under SIM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mouse, make sure MOUSE.EXE is installed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andard for any mouse-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TZ has all the features that you would expect from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 program, ie. fast ALPHA-BETA tree search, opening book (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y 8 game), and much more. The response time is used as a G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- sometimes the computer takes longer, but in the long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ccurate. The total time taken is given as #Sec, and total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#Mov, at the top right of the screen. The CORNER-MODE inver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squares for grey and visa versa - this is most effect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-sized board sh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BLITZ returns a score of +/-30000, a win/loss is in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SHARE-BLITZ, please buy the full version, on GA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CK-1, which has extra Strength Levels above 10secs/move,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, Game Replay/Load/Save/Backtrack and more. It also plays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er, faster game - indeed tests show that it outplay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draughts program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upport quality shareware like thi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UGHTS is traditionally played on the BLACK squares of an 8 by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 board - BLITZ can re-size the board, but for clarity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the 8 by 8 game. The squares are numbered from 1 (bott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2 (top left), with black men on squares 1-12 and white on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-32. Men move diagonally forward onto empty squares, or jum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pture an opponent if there's a clear space behind it. On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rule - IF YOU CAN JUMP, YOU MUST! If, after jump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iece can jump again, IT MUST! One exception to this rule -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 reaches the KING-ROW (the 8th), and is made into a K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make any futher jumps - until the next move! When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 KING, it can move in all 4 diagonal directions.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has no legal moves left, that side loses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S - Do not push your pieces too far forward too earl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come vulnerable. Try to keep sound back-defences,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ponent getting kings. Watch out for traps - rememb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JUMP - YOU MUST! If you set response time to zero,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 play-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laying, move your cursor by using the number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5' on the numeric keypad and hit RETURN to select piece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can move in more than one direction, you will then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direction key (1,3,7,9) - ie. 7 moves up-left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you can simply click the left button on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squares. To abort the computers thinking, hit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NCE - you may have to wait a bit before the curso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 DURING PLAY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- Abort back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,+ - Alter average response time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- Show moves, ie. all of your movable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- Make me take your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- Auto-play. (Hit ESC to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- Make a move without comp response (ie. 2 player/se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joy playing BLIT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