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asion of the Mutant Space Bats of Doom (tm)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Version 2.2 by Pop Software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closed are the following files: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ME          Initial information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EXE         The game (run this to play)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.EXE         Doc viewer (run this to see the manual)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DOC         Documentation for this game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DAT         The game's data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FORM.EXE     Prompts you for info, creates completed form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.FRM        Blank order form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.DOC        This very list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DOR.DOC       Info about distributing these files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IDEMO.EXE     A demo of VGA Interludes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.ME          See this file if you have trouble or find bug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_ID.DIZ      The game's text description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files are created: AUTO.FRM, BATS.SET, BATS.KEY,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TOP, BATS.JOY. They should not be part of the archive.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